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14389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</w:rPr>
        <w:t>Completamento dell’esperienza sul galleggiamento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Classe 2^B 23 Maggio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Ins. Antonietta Lombardi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 xml:space="preserve">I bambini si dispongono in due gruppi centrali, impazienti di concludere l’esperienza. 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L’insegnante mostra loro gli oggetti: bulloni, tappi di sughero, mais, pop-corn, dadi, chiodi, palline di vetro, spugnette, legnetti, pezzi di plastica…….. Poi consegna un oggetto ad ogni bambino e, dopo aver riempito una vaschetta di acqua, invita i bambini ad immergere nell’acqua l’oggetto in loro possesso chiedendo prima: come pensi che si comporterà questo oggetto nell’acqua? Affonderà, galleggerà o non sei sicuro di ciò che succederà?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Uno alla volta i bambini, dopo aver fatto la previsione, immergono l’oggetto nell’acqua e lo lasciano, libero di andare su o giù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 xml:space="preserve">Gli oggetti vengono poi posti in due contenitori: gli oggetti che sono affondati da una parte, quelli che sono “rimasti in superficie” dall’altra. 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aestra: perché secondo voi questi oggetti sono “rimasti in superficie”?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- Nicola: dipende dal materia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Damiana: il mais e il pop_corn sono dello stesso material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Angelo: ma uno è leggero e l’altro è più pesant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è un caso che tra due materiali uguali uno galleggia e uno affonda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facciamo un’altra prova: prendiamo il pezzo di legno e la spugna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aestra: perché?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perché la spugna è più leggera del pezzo di legno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Si ripete l’esperienza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Non dipende dal materiale!! (si sente sconfitto)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Angelo: Il materiale non c’entra. Anche se la spugna è più leggera e il pezzo di legno è più pesante, tutti e due galleggiano, quindi non dipende nemmeno dal peso!!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I bambini chiedono di ripetere l’esperienza con il pezzo di plastica di bottiglia e il legno, dopo averne stimato il peso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Angelo: è strano che anche se il pezzo di legno è più pesante della plastica, il legno galleggia e la plastica va giù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Vengono consegnati ad ogni bambino tutti gli oggetti che “galleggiano” chiedendo loro di osservarli attentamente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Angelo: secondo me dipende dalla forma. Prende oggetti di forma tonda (tappo di sughero, di ferro, dado) e ripete l’esperienza. Si rende conto che solo il tappo  di sughero galleggia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ho un dubbio sul pop-corn: il mais diventa “imbottito”…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aestra: cosa vuoi dire con “diventa imbottito?”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aurizio: quando si cucina diventa imbottito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imbottito vuol dire che diventa grosso e “lo fa mantenere a galla”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Damiana: ho rotto il pop-corn e ho visto dentro dei buchini, ma non so cosa c’è dentro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aurizio: anche il polistirolo ha i buchi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Clea: anche la spugna ha i buchi!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Sergio: il legno non ha i buchi, ma si vedono come tanti fili sottili sottili attaccati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irko: si spezza facilmente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Gabriele ( dopo aver preso il tappo di sughero): anche questo ha i buchi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Nicola: gli oggetti con i buchi galleggiano perché nei buchi entra l’aria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Mirko: i buchi fanno galleggiare gli oggetti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>Angelo: Gli oggetti che affondano sono tutti pieni, non hanno buchi; quelli che galleggiano hanno delle parti con i buchi in cui non c’è materiale</w:t>
      </w:r>
    </w:p>
    <w:p>
      <w:pPr>
        <w:pStyle w:val="Normal"/>
        <w:rPr>
          <w:sz w:val="32"/>
          <w:szCs w:val="20"/>
        </w:rPr>
      </w:pPr>
      <w:r>
        <w:rPr>
          <w:rFonts w:cs="Comic Sans MS" w:ascii="Comic Sans MS" w:hAnsi="Comic Sans MS"/>
          <w:sz w:val="16"/>
        </w:rPr>
        <w:t>Damiana: gli oggetti che galleggiano in alcune parti sono vuoti, quelli che galleggiano sono tutti pieni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41:00Z</dcterms:created>
  <dc:creator>Lombardi</dc:creator>
  <dc:description/>
  <dc:language>en-US</dc:language>
  <cp:lastModifiedBy>Lombardi</cp:lastModifiedBy>
  <dcterms:modified xsi:type="dcterms:W3CDTF">2003-02-02T17:48:00Z</dcterms:modified>
  <cp:revision>2</cp:revision>
  <dc:subject/>
  <dc:title>Completamento dell’esperienza sul galleggiamento</dc:title>
</cp:coreProperties>
</file>