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25"/>
        </w:rPr>
      </w:pPr>
      <w:r>
        <w:rPr>
          <w:rFonts w:cs="Arial" w:ascii="Arial" w:hAnsi="Arial"/>
          <w:b/>
          <w:bCs/>
          <w:color w:val="FF0000"/>
          <w:sz w:val="32"/>
          <w:szCs w:val="25"/>
        </w:rPr>
        <w:t>SISTEMA FIORE - INCHIOST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  <w:t>C' è interazione tra il fiore e l'acqua con l'inchiostro?</w:t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2"/>
        </w:rPr>
        <w:t>Materiale occorrente:</w:t>
      </w:r>
      <w:r>
        <w:rPr>
          <w:rFonts w:cs="Arial" w:ascii="Arial" w:hAnsi="Arial"/>
          <w:color w:val="000000"/>
          <w:sz w:val="28"/>
          <w:szCs w:val="22"/>
        </w:rPr>
        <w:t xml:space="preserve"> - un fiore bianco</w:t>
      </w:r>
    </w:p>
    <w:p>
      <w:pPr>
        <w:pStyle w:val="Normal"/>
        <w:ind w:left="2745" w:hanging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- inchiostro di china</w:t>
      </w:r>
    </w:p>
    <w:p>
      <w:pPr>
        <w:pStyle w:val="Normal"/>
        <w:ind w:left="2745" w:hanging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- un vaso trasparente</w:t>
      </w:r>
    </w:p>
    <w:p>
      <w:pPr>
        <w:pStyle w:val="Normal"/>
        <w:ind w:left="2745" w:hanging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- acqua</w:t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  <w:t>Preparazione:</w:t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si versano l'acqua e l'inchiostro nel vaso (soluzione), poi ci si immerge il gambo del fiore.</w:t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  <w:t xml:space="preserve">Osservazioni: </w:t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già dopo poche ore il fiore comincia a colorarsi di blu ( colore dell'inchiostro) e dopo alcuni giorni il fiore è tutto striato di blu.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Cosa è successo?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Il fiore ha succhiato l'acqua colorata che, salendo per il gambo, ha colorato i petali.</w:t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  <w:t xml:space="preserve">Conclusione: </w:t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2"/>
        </w:rPr>
        <w:t xml:space="preserve">c'è stata </w:t>
      </w:r>
      <w:r>
        <w:rPr>
          <w:rFonts w:cs="Arial" w:ascii="Arial" w:hAnsi="Arial"/>
          <w:color w:val="FF0000"/>
          <w:sz w:val="28"/>
          <w:szCs w:val="22"/>
          <w:u w:val="single"/>
        </w:rPr>
        <w:t>interazione</w:t>
      </w:r>
      <w:r>
        <w:rPr>
          <w:rFonts w:cs="Arial" w:ascii="Arial" w:hAnsi="Arial"/>
          <w:color w:val="000000"/>
          <w:sz w:val="28"/>
          <w:szCs w:val="22"/>
        </w:rPr>
        <w:t xml:space="preserve"> tra il fiore e la soluzione acqua - inchiostro. </w:t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02:00Z</dcterms:created>
  <dc:creator>Gianfilippo Toso</dc:creator>
  <dc:description/>
  <dc:language>en-US</dc:language>
  <cp:lastModifiedBy>Gianfilippo Toso</cp:lastModifiedBy>
  <dcterms:modified xsi:type="dcterms:W3CDTF">2003-04-11T17:24:00Z</dcterms:modified>
  <cp:revision>2</cp:revision>
  <dc:subject/>
  <dc:title>SISTEMA FIORE - INCHIOSTRO</dc:title>
</cp:coreProperties>
</file>