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000000"/>
          <w:szCs w:val="14"/>
        </w:rPr>
        <w:br/>
      </w:r>
      <w:r>
        <w:rPr/>
        <w:drawing>
          <wp:inline distT="0" distB="0" distL="0" distR="0">
            <wp:extent cx="2153285" cy="2885440"/>
            <wp:effectExtent l="0" t="0" r="0" b="0"/>
            <wp:docPr id="1" name="pia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ag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uchatel, Suitzan jaio zen 1896an eta Ginebran hil zen 1980an, Suitzar psikologoa ze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ere hiriko unibertsitatean biologian lizentziatu egin eta doktoretza ere egin zue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918tik aurrera Zurich eta Pariseko zentru psikologikoetan lanean egon zen, bertan ezagutzaren naturaren teoria garatu zu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14:00Z</dcterms:created>
  <dc:creator>alumno</dc:creator>
  <dc:description/>
  <dc:language>en-US</dc:language>
  <cp:lastModifiedBy>alumno</cp:lastModifiedBy>
  <dcterms:modified xsi:type="dcterms:W3CDTF">2004-11-22T16:14:00Z</dcterms:modified>
  <cp:revision>1</cp:revision>
  <dc:subject/>
  <dc:title>PIAGET</dc:title>
</cp:coreProperties>
</file>