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108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12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a Drive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Summary Repo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ject:  </w:t>
      </w:r>
      <w:r>
        <w:rPr>
          <w:b/>
          <w:sz w:val="28"/>
          <w:szCs w:val="28"/>
          <w:u w:val="single"/>
        </w:rPr>
        <w:t>Windows X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956"/>
        <w:gridCol w:w="4800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atur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of my understand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eva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ajor, career, person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t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sktop can be used to save documents as well as access programs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-schoo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Pan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ntrol panel is the place where the logistics are stored such as password changes and preferenc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-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cu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cuts can be used instead of going through the entire process of accessing a progra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Docu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documents is a place that all saved work can go and only the authorized user can retrieve i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ibility Wiz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ol to he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and Sup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and support can be used to assist you when you have a question and do not know how to do somethin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T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ls on you system that carry out certain tasks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and Fold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and folders are for saved materials and organizing tools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59:00Z</dcterms:created>
  <dc:creator>Janice B. Smith</dc:creator>
  <dc:description/>
  <cp:keywords/>
  <dc:language>en-US</dc:language>
  <cp:lastModifiedBy>kkdriver</cp:lastModifiedBy>
  <dcterms:modified xsi:type="dcterms:W3CDTF">2005-02-24T18:39:00Z</dcterms:modified>
  <cp:revision>2</cp:revision>
  <dc:subject/>
  <dc:title>Name:</dc:title>
</cp:coreProperties>
</file>