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color w:val="FF0000"/>
          <w:sz w:val="28"/>
          <w:szCs w:val="28"/>
        </w:rPr>
      </w:pPr>
      <w:r>
        <w:rPr>
          <w:rFonts w:cs="Arial" w:ascii="Arial" w:hAnsi="Arial"/>
          <w:b/>
          <w:bCs/>
          <w:color w:val="FF0000"/>
          <w:sz w:val="28"/>
          <w:szCs w:val="28"/>
        </w:rPr>
        <w:t>Conceptos de iluminación natural</w:t>
      </w:r>
    </w:p>
    <w:p>
      <w:pPr>
        <w:pStyle w:val="Normal"/>
        <w:rPr/>
      </w:pPr>
      <w:r>
        <w:rPr>
          <w:rFonts w:cs="Arial" w:ascii="Arial" w:hAnsi="Arial"/>
          <w:b/>
          <w:bCs/>
          <w:color w:val="FF0000"/>
          <w:sz w:val="28"/>
          <w:szCs w:val="28"/>
        </w:rPr>
        <w:br/>
      </w:r>
      <w:r>
        <w:rPr>
          <w:rFonts w:cs="Arial" w:ascii="Arial" w:hAnsi="Arial"/>
        </w:rPr>
        <w:t>El Museo de Arte Kimbell en Texas fue construido en 1966 por Louis Kahn. Es una obra maestra en el uso de la luz natural. Los reflectores ubicados debajo de las ranuras de las bóvedas son de gran importancia en el concepto de iluminación. Kahn dijo acerca de su diseño: «Estoy diseñando un museo de arte en Texas, donde la luz en las habitaciones tendrá la luminosidad de la plata. El esquema de museo esta dado por una sucesión de bóvedas cilíndricas, cada una formando una habitación con una angosta ranura en el ápice, esto dará una sensación de confort al percibir la hora del día.» el concepto del edificio es la luz. La luz entra a través de una ranura en el ápice de una bóveda (falsa), ésta es recibida por una malla de aluminio que la refleja a la superficie pulida de concreto de la bóveda. Esto crea un excelente control lumínico, necesario para las obras de arte y el confort de los visitantes.</w:t>
        <w:br/>
        <w:br/>
        <w:t>La idea de optimizar la relación entre la sombra y la luz conduce a nuevas formas. Los grandes reflectores de concreto prefabricados de Renzo Piano desarrollados para la Colección de Menil en Houston, Texas, muestra la belleza de las formas que pueden conseguirse. Al igual que el museo Kimbel, en este edificio el concepto es la luz. Se trata de un edificio con cubierta transparente y sistema de dispositivos de control lumínico tipo persiana. que introducen la luz de manera uniforme dentro de los espacios, evitando el asoleamiento directo. Este concepto, de una u otra manera es retomado por Renzo Piano en muchas de sus obras posteriores, por ejemplo: la Galería Cy Twombly en Houston Texas, donde coloca una suseción de techumbres translucidas que filtran de manera excelente la iluminación natural controlando al mismo tiempo el asoleamiento.</w:t>
        <w:br/>
        <w:br/>
        <w:t>El diseño de Thomas Herzog en el Centro de Congresos y Exhibiciones en Linz, Austria es un ejemplo del uso de reflexión y neutralizaciones de sistemas de luz difusa. En realidad se trata del concepto de persianas empleado por Piano, en la colección de Menil, pero llevado a una micro-escala. Este sistema fue desarrollado en colaboración con Christian Bartenbach los cuales han resumido la microgeometría de cada reflector. Los Micro Prismas se pueden usar para reflejar o redireccionar la luz solar directa y sólo permitir el paso de la luz difusa. Esta tecnología de primera generación ha progresado suficientemente para permitir producir material extruido de placas microprismáticas de bajo costo, las cuales se pueden usar tanto horizontal como verticalmente.</w:t>
        <w:br/>
        <w:t>El centro de Congresos de Linz es un edificio con cubierta curva totalmente acristalada con la utilización de las placas microprismáticas, de tal forma que se cuenta con una total iluminación natural y un completo control solara al mismo tiempo.</w:t>
        <w:br/>
        <w:b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bCs/>
          <w:color w:val="FF0000"/>
          <w:sz w:val="28"/>
          <w:szCs w:val="28"/>
        </w:rPr>
      </w:pPr>
      <w:r>
        <w:rPr>
          <w:rFonts w:cs="Arial" w:ascii="Arial" w:hAnsi="Arial"/>
          <w:b/>
          <w:bCs/>
          <w:color w:val="FF0000"/>
          <w:sz w:val="28"/>
          <w:szCs w:val="28"/>
        </w:rPr>
        <w:t>Conducción de la luz natural</w:t>
      </w:r>
    </w:p>
    <w:p>
      <w:pPr>
        <w:pStyle w:val="Normal"/>
        <w:rPr/>
      </w:pPr>
      <w:r>
        <w:rPr>
          <w:rFonts w:cs="Arial" w:ascii="Arial" w:hAnsi="Arial"/>
          <w:b/>
          <w:bCs/>
          <w:color w:val="FF0000"/>
          <w:sz w:val="28"/>
          <w:szCs w:val="28"/>
        </w:rPr>
        <w:br/>
      </w:r>
      <w:r>
        <w:rPr>
          <w:rFonts w:cs="Arial" w:ascii="Arial" w:hAnsi="Arial"/>
        </w:rPr>
        <w:t>El Reichstag, en Berlín, será el nuevo parlamento alemán. Sir Norman Foster está diseñando la reutilización de un edificio existente. El proyecto consiste en un innovador concepto de utilización de la energía que culmina en un gran captador de luz natural en la parte más alta del edificio. Se trata de un enorme domo que conduce la luz natural al interior de la cámara del parlamento por medio de cientos de espejos que forman un cono invertido. en este gran domo lumínico, también se integras sistemas de ventilación natural y sistemas fotovoltaicos de generación eléctrica.. Se han realizado muchas simulaciones por computadora y un modelo en escala 1:20 del domo y la cámara simulados bajo condiciones reales.</w:t>
        <w:br/>
        <w:br/>
        <w:t>El Banco de Hong Kong, diseñado por Norman Foster y Asociados muestra un atrio que conduce luz natural a los niveles mas bajos del edificio. Esto se logra a través de direccionar la luz del sol por medio de dos enormes reflectores. Un captador solar externo formado por cientos de espejos que siguen el recorrido del sol por medio de computadoras, refleja la luz natural hacia otro reflector cóncavo ubicado en la zona mas alta del atrio el cual conduce a la luz dentro del espacio y por lo tanto a través del piso vidriado. El croquis inicial de Foster muestra la idea de conducir la luz hacia el interior del basamento.</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CR"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1T16:27:00Z</dcterms:created>
  <dc:creator> SILVIA</dc:creator>
  <dc:description/>
  <cp:keywords/>
  <dc:language>en-US</dc:language>
  <cp:lastModifiedBy> SILVIA</cp:lastModifiedBy>
  <dcterms:modified xsi:type="dcterms:W3CDTF">2007-10-11T16:30:00Z</dcterms:modified>
  <cp:revision>1</cp:revision>
  <dc:subject/>
  <dc:title>Conceptos de iluminación natural</dc:title>
</cp:coreProperties>
</file>