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ACIÓN BIBLIOGRÁ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ERETE, Dora M.: Objetivos y didáctica de la educación plástica Ed. Kapeluz. Buenos 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UIRRE. Imanol: Teorías y prácticas en educación artística . Universidad pública de Navar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BERS, J.: La interacción del color . Editorial Alianza. For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NHEIM. R.:. Arte y percepción visual. Psicología del ojo creador Alianza For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NHEIM, R.: El pensamiento visual . Ed. Paidós, Barcelona. 197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NHEIM, R.: Consideraciones sobre la educación artística . Barcelona. Paidó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SQUERT; Las Artes Plásticas en la escuela . Breviarios de educación. INCIE. Madrid. 197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IBE, I. MERIN, A.: Expresión plástica y visual . Ministerio de Educación y Ciencia. Ed. Nausea, S.A. Madrid. Colección de 6 carpet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AZ, C.: La creatividad en la expresión plástica . Narcea. Madrid. 198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DWARS, B. Aprende a dibujar con el lado derecho del cerebro . Editorial Urano. Barcelona última edi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ISNER, E.: Educar la visión artística . Ed. Paidós. Barcelona. 199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INET, C.: Los métodos naturales II. El aprendizaje del dibujo . Ed. Fontanella. Barcelo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RDNER, H.: Educación artística y desarrollo humano . Barcelona. Paidó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RDNER, H.: Arte mente y cerebro . Paidós estudio básica. Buenos 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UASCH, A.M.: El arte último del siglo XX . Alianza editorial. Madrid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ERNANDEZ, F. JODAR, A, y MARIN, R.: Coord. ¿Qué es la educación artística? Sendai ediciones, Madrid 199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VE, J.: Model didàctic d¿iniciació a l¿Art. Edt. C.E.A.C. Diputación de Barcelona.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VE, J.: Desarrollo de la expresión gráfica . I.C.E. Horsori. U.B. Barcelo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WENFELD V.: Desarrollo de la capacidad creadora . Ed. Kapelusz, Buenos Aires, 198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RÇAT. L.: Pintar, dibujar, escribir, pensar . Ed.. Cincel, Madrid 198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THEWS, J.: El arte de la infancia y la adolescencia . Ed. Paidós. Arte y educación Barcelona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ENO RIVERO, T.: El color. Historia, teorías y aplicaciones . Barcelona: Ed. Ariel, Colección Ariel Historia del Arte.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RAMON, J.M: Técnicas y color . Ediciones Parramón. Barcelona, 1997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AD, H.: Educación por el arte . Ed. Paidós, Buenos Aires 197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RRES Y JUANOLA: Dibujar, mirar y pensar. Consideraciones sobre la Educación Artística .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3:00Z</dcterms:created>
  <dc:creator>ARZUA</dc:creator>
  <dc:description/>
  <dc:language>en-US</dc:language>
  <cp:lastModifiedBy>ARZUA</cp:lastModifiedBy>
  <dcterms:modified xsi:type="dcterms:W3CDTF">2009-11-13T15:36:00Z</dcterms:modified>
  <cp:revision>1</cp:revision>
  <dc:subject/>
  <dc:title>DOCUMENTACIÓN BIBLIOGRÁFICA</dc:title>
</cp:coreProperties>
</file>