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IL CONVITTO</w:t>
      </w:r>
    </w:p>
    <w:p>
      <w:pPr>
        <w:pStyle w:val="Normal"/>
        <w:autoSpaceDE w:val="false"/>
        <w:jc w:val="both"/>
        <w:rPr/>
      </w:pPr>
      <w:r>
        <w:rPr>
          <w:i/>
          <w:color w:val="1F497D"/>
          <w:sz w:val="20"/>
          <w:szCs w:val="20"/>
        </w:rPr>
        <w:t>L’IPSAR San Francesco</w:t>
      </w:r>
      <w:r>
        <w:rPr>
          <w:b w:val="false"/>
          <w:color w:val="1F497D"/>
          <w:sz w:val="20"/>
          <w:szCs w:val="20"/>
        </w:rPr>
        <w:t xml:space="preserve"> di Paola è sede di Convitto che ospita alunni non residenti e provenienti da diverse località della Calabria. La struttura è attrezzata per ospitare fino a 50 convittori e 100 semiconvittori ed è ubicata all’ultimo piano dell’Istituto. Dispone di 17 camere (tutte con bagno interno dotato di doccia) ma anche di refettorio, cucina, saletta tv, infermeria, direzione ed ampio terrazzo panoramico. A ciò si aggiungono: il servizio di lavanderia e quello di guardaroba.  </w:t>
      </w:r>
    </w:p>
    <w:p>
      <w:pPr>
        <w:pStyle w:val="Normal"/>
        <w:autoSpaceDE w:val="false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>Il Convitto di Paola si pone come polo residenziale e culturale perseguente l’interscambio culturale. E’ un’Istituzione Educativa dove gli studenti della scuola secondaria superiore studiano e trovano ospitalità favorendo l’iscrizione di studenti stranieri presso la scuola a cui è annesso. All’interno della struttura opera il personale educativo. Collocato nell'area professionale del personale docente, esso rappresenta un valido supporto al personale insegnante nel conseguimento degli obiettivi didattici mediante un’azione di consulenza e guida nello svolgimento dei compiti assegnati agli allievi convittori e semiconvittori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scrizione Convitto</w:t>
      </w:r>
    </w:p>
    <w:p>
      <w:pPr>
        <w:pStyle w:val="Normal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 xml:space="preserve">Al Convitto si accede compilando una semplice domanda di ammissione da inoltrare al Dirigente Scolastico. </w:t>
      </w:r>
    </w:p>
    <w:p>
      <w:pPr>
        <w:pStyle w:val="Normal"/>
        <w:jc w:val="both"/>
        <w:rPr/>
      </w:pPr>
      <w:r>
        <w:rPr>
          <w:b w:val="false"/>
          <w:color w:val="1F497D"/>
          <w:sz w:val="20"/>
          <w:szCs w:val="20"/>
        </w:rPr>
        <w:t>Possono produrre domanda al Convitto tutti gli alunni regolarmente iscritti e frequentanti l’I.P.S.S.A.R. “San Francesco di Paola” purché non stabilmente residenti nel Comune di Paola.</w:t>
      </w:r>
    </w:p>
    <w:p>
      <w:pPr>
        <w:pStyle w:val="Normal"/>
        <w:jc w:val="both"/>
        <w:rPr/>
      </w:pPr>
      <w:r>
        <w:rPr>
          <w:b w:val="false"/>
          <w:color w:val="1F497D"/>
          <w:sz w:val="20"/>
          <w:szCs w:val="20"/>
        </w:rPr>
        <w:t>Al momento dell’effettiva entrata in Convitto sarà richiesto un contributo annuale che dà diritto al vitto, all’alloggio, all’assistenza medica generica, al servizio di lavanderia.</w:t>
      </w:r>
    </w:p>
    <w:p>
      <w:pPr>
        <w:pStyle w:val="Normal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>Il vitto comprende: prima colazione, pranzo, colazione pomeridiana e cena. Gli educatori propongono un menu turnato ogni 2 settimane che viene concordato con un dietista dell'A.S.P. al fine di bilanciare il giusto apporto calorico e proteico necessario per il corretto sviluppo psico-fisico dei ragazzi. Inoltre, considerata la presenza sempre più consistente di ragazzi stranieri, al fine di andare incontro alle loro esigenze culturali e religiose, gli educatori predispongono un adeguato menù che tiene conto anche dei loro bisogni.</w:t>
      </w:r>
    </w:p>
    <w:p>
      <w:pPr>
        <w:pStyle w:val="Normal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 xml:space="preserve">L’alloggio comprende l’assegnazione della camera (posto letto + servizi), l’uso dei mobili e delle sale comuni. </w:t>
      </w:r>
    </w:p>
    <w:p>
      <w:pPr>
        <w:pStyle w:val="Heading2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scrizione Semiconvitto</w:t>
      </w:r>
    </w:p>
    <w:p>
      <w:pPr>
        <w:pStyle w:val="Normal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 xml:space="preserve">Anche al semiconvitto si accede compilando una semplice domanda di ammissione. </w:t>
      </w:r>
    </w:p>
    <w:p>
      <w:pPr>
        <w:pStyle w:val="Normal"/>
        <w:jc w:val="both"/>
        <w:rPr/>
      </w:pPr>
      <w:r>
        <w:rPr>
          <w:b w:val="false"/>
          <w:color w:val="1F497D"/>
          <w:sz w:val="20"/>
          <w:szCs w:val="20"/>
        </w:rPr>
        <w:t>Possono produrre domanda tutti gli alunni regolarmente iscritti e frequentanti l’IPSAR “San Francesco di Paola” anche residenti nel Comune di Paola.</w:t>
      </w:r>
    </w:p>
    <w:p>
      <w:pPr>
        <w:pStyle w:val="Normal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 xml:space="preserve">Il servizio è totalmente gratuito e dà diritto alla consumazione del pranzo e all’assistenza allo studio pomeridiano. Su richiesta dei genitori (o di coloro che ne fanno le veci) potrà essere consentita l’uscita anticipata dall’Istituto da parte del semiconvittore o semiconvittr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color w:val="1F497D"/>
          <w:sz w:val="16"/>
          <w:szCs w:val="20"/>
        </w:rPr>
        <w:t xml:space="preserve">Tenendo presente che la scuola predispone corsi pomeridiani di approfondimento, recupero e attività progettuali, </w:t>
      </w:r>
      <w:r>
        <w:rPr>
          <w:color w:val="1F497D"/>
          <w:sz w:val="16"/>
          <w:szCs w:val="20"/>
          <w:u w:val="single"/>
        </w:rPr>
        <w:t>si consiglia a tutti gli allievi dell’istituto di presentare regolare domanda per l’ammissione al semiconvitto che in ogni caso non vincola alla frequenza giornaliera.</w:t>
      </w:r>
      <w:r>
        <w:rPr>
          <w:color w:val="1F497D"/>
          <w:sz w:val="16"/>
          <w:szCs w:val="20"/>
        </w:rPr>
        <w:t xml:space="preserve"> Si può usufruire dei servizi di cui sopra, comunicandone la presenza al coordinatore del convitto entro le 9 di ogni mattina.</w:t>
      </w:r>
    </w:p>
    <w:p>
      <w:pPr>
        <w:pStyle w:val="Normal"/>
        <w:spacing w:before="0" w:after="200"/>
        <w:rPr>
          <w:color w:val="1F497D"/>
          <w:sz w:val="16"/>
          <w:szCs w:val="20"/>
        </w:rPr>
      </w:pPr>
      <w:r>
        <w:rPr>
          <w:color w:val="1F497D"/>
          <w:sz w:val="1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color w:val="0000FF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14:00Z</dcterms:created>
  <dc:creator>Utente</dc:creator>
  <dc:description/>
  <dc:language>en-US</dc:language>
  <cp:lastModifiedBy>Utente</cp:lastModifiedBy>
  <dcterms:modified xsi:type="dcterms:W3CDTF">2012-03-04T14:14:00Z</dcterms:modified>
  <cp:revision>1</cp:revision>
  <dc:subject/>
  <dc:title/>
</cp:coreProperties>
</file>