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rPr>
          <w:bCs w:val="false"/>
          <w:color w:val="575F6D"/>
          <w:sz w:val="20"/>
          <w:szCs w:val="20"/>
        </w:rPr>
      </w:pPr>
      <w:r>
        <w:rPr>
          <w:rFonts w:cs="Calibri,Bold"/>
          <w:color w:val="1F497D"/>
          <w:sz w:val="20"/>
          <w:szCs w:val="20"/>
        </w:rPr>
        <w:t>ISTITUTO PROFESSIONALE PER I SERVIZI ALBERGHIERI E DELLA RISTO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Cs w:val="false"/>
          <w:color w:val="1F497D"/>
          <w:sz w:val="20"/>
          <w:szCs w:val="20"/>
          <w:lang w:eastAsia="it-IT"/>
        </w:rPr>
      </w:pPr>
      <w:r>
        <w:rPr>
          <w:rFonts w:cs="Calibri,Bold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  <w:lang w:eastAsia="it-IT"/>
        </w:rPr>
      </w:pPr>
      <w:r>
        <w:rPr>
          <w:rFonts w:cs="Calibri,Bold"/>
          <w:color w:val="1F497D"/>
          <w:sz w:val="20"/>
          <w:szCs w:val="20"/>
          <w:lang w:eastAsia="it-IT"/>
        </w:rPr>
        <w:t xml:space="preserve">Per le classi terze, quarte e quinte, si seguirà l’articolazione dei percorsi formativi facenti parte del                 </w:t>
      </w:r>
      <w:r>
        <w:rPr>
          <w:rFonts w:cs="Calibri,Bold"/>
          <w:color w:val="1F497D"/>
          <w:sz w:val="20"/>
          <w:szCs w:val="20"/>
          <w:u w:val="single"/>
          <w:lang w:eastAsia="it-IT"/>
        </w:rPr>
        <w:t>VECCHIO ORDIN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  <w:lang w:eastAsia="it-IT"/>
        </w:rPr>
      </w:pPr>
      <w:r>
        <w:rPr>
          <w:rFonts w:cs="Calibri,Bold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  <w:lang w:eastAsia="it-IT"/>
        </w:rPr>
      </w:pPr>
      <w:r>
        <w:rPr>
          <w:rFonts w:cs="Calibri,Bold"/>
          <w:color w:val="1F497D"/>
          <w:sz w:val="20"/>
          <w:szCs w:val="20"/>
          <w:lang w:eastAsia="it-IT"/>
        </w:rPr>
        <w:t>Profilo professionale Operatore dei Servizi Ristorazione Settore Cuc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E’ una figura professionale che trova collocazione occupazionale in piccole e medie imprese del settore turistico-alberghiero nell’esecuzione delle attività tipiche del comparto cuci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noscenze, l’operatore possie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buona formazione culturale ed una preparazione professionale flessibile e polivalent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conoscenza delle attrezzature, reparti, tecniche di cucina nei ristorant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valida educazione linguistica in due lingue straniere con conoscenza della microlingua di settor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la conoscenza dei principi nutritivi e di conservazione degli alimenti oltre alle principali modificazioni organolettiche e nutrizionali che avvengono durante la cottu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mpetenze, l’operatore e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eseguire con discreta autonomia la preparazione di piatti caldi e freddi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partecipare all’elaborazione di menu giornalieri e rotativi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partecipare alle operazioni di manutenzione degli utensili e del materiale di cuci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apacita, l’operatore s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valutare le merci all’entrata e i prodotti in uscit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predeterminare i tempi di esecuzione del lavor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ituarsi con disponibilità e correttezza all’interno della brigata di cuci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  <w:lang w:eastAsia="it-IT"/>
        </w:rPr>
      </w:pPr>
      <w:r>
        <w:rPr>
          <w:rFonts w:cs="Calibri,Bold"/>
          <w:color w:val="1F497D"/>
          <w:sz w:val="20"/>
          <w:szCs w:val="20"/>
          <w:lang w:eastAsia="it-IT"/>
        </w:rPr>
        <w:t>Profilo professionale Operatore dei Servizi Ristorazione Settore Sala-b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E’ una figura professionale in grado di eseguire con discreta autonomia tutte le fasi riguardanti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l servizio in ristorante o altre strutture ristorative, nonché le principali attività inerenti il servizio di b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noscenze, l’operatore possie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buona formazione culturale ed una preparazione professionale flessibile e polivalent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correttezza e proprietà di linguaggi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valida preparazione linguistica in due lingue straniere con conoscenza della microlingua di settor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conoscenza dei principi nutritivi e di conservazione degli alimen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mpetenze, l’operatore e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volgere con autonomia il servizio di bar nelle sue diverse configurazioni: caffetteria, preparazione di cocktail e servizio di bevand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tilizzare le attrezzature di cui cura e controlla anche la puliz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partecipare alle operazioni relative al conto e al calcolo del drink cos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partecipare alla preparazione ed allo svolgimento di feste, banchetti, buffe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accogliere i clienti ed assisterli durante il consumo dei pasti in due lingue stranie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apacita, l’operatore s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essere responsabile dell’aspetto e della dotazione delle sal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tabilire rapporti comunicativi adeguati all’interlocutore e alle situ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  <w:lang w:eastAsia="it-IT"/>
        </w:rPr>
      </w:pPr>
      <w:r>
        <w:rPr>
          <w:rFonts w:cs="Calibri,Bold"/>
          <w:color w:val="1F497D"/>
          <w:sz w:val="20"/>
          <w:szCs w:val="20"/>
          <w:lang w:eastAsia="it-IT"/>
        </w:rPr>
        <w:t>Profilo professionale Operatore dei Servizi Ristorazione Settore Ricev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E’ una figura professionale in grado di accogliere la clientela dell’albergo e di assister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durante tutto il suo soggiorno nella struttura ricet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noscenze, l’operatore possie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buona formazione culturale ed una preparazione professionale flessibile e polivalen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correttezza e proprietà di linguaggi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profonda preparazione linguistica in due lingue straniere con conoscenza dell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microlingua di settor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discreta conoscenza degli altri reparti dell’alber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conoscenza degli itinerari turistici più importanti e dei centri di attrazione turistic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della reg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mpetenze, l’operatore e in grado d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volgere con autonomia tutte le operazioni relative alle prenotazioni delle camere, agli addebiti dei servizi resi sul conto dei clienti, al servizio cassa ed ai rapporti con i Tour Operato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tilizzare le attrezzature informatiche e di telecomunicazione con il controllo della loro buona cura e funzion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compilare tutti i moduli imposti dalle normative burocratiche relative alla Pubblica Sicurezza e agli Enti Turistici Territori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relazionarsi con la clientela anche in due lingue stranie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apacita, l’operatore s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terloquire con tutti i tipi di clientela e secondo le diverse situazioni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tabilire rapporti di collaborazione ed integrazione con tutti i reparti dell’albergo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1F497D"/>
          <w:sz w:val="24"/>
          <w:szCs w:val="24"/>
          <w:lang w:eastAsia="it-IT"/>
        </w:rPr>
      </w:pPr>
      <w:r>
        <w:rPr>
          <w:rFonts w:cs="Calibri" w:ascii="Calibri" w:hAnsi="Calibri"/>
          <w:b w:val="false"/>
          <w:bCs w:val="false"/>
          <w:color w:val="1F497D"/>
          <w:sz w:val="24"/>
          <w:szCs w:val="24"/>
          <w:lang w:eastAsia="it-IT"/>
        </w:rPr>
        <w:t>Orario settimanale delle lezioni - Qualifica di I livello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3"/>
        <w:gridCol w:w="1020"/>
        <w:gridCol w:w="21"/>
        <w:gridCol w:w="13"/>
        <w:gridCol w:w="913"/>
        <w:gridCol w:w="29"/>
        <w:gridCol w:w="1299"/>
      </w:tblGrid>
      <w:tr>
        <w:trPr>
          <w:trHeight w:val="37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FFFFFF"/>
                <w:sz w:val="16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6"/>
                <w:szCs w:val="16"/>
                <w:lang w:eastAsia="it-IT"/>
              </w:rPr>
              <w:t>Materia di insegnamento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FFFFFF"/>
                <w:sz w:val="16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6"/>
                <w:szCs w:val="16"/>
                <w:lang w:eastAsia="it-IT"/>
              </w:rPr>
              <w:t>3°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FFFFFF"/>
                <w:sz w:val="16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6"/>
                <w:szCs w:val="16"/>
                <w:lang w:eastAsia="it-IT"/>
              </w:rPr>
              <w:t>Cucina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FFFFFF"/>
                <w:sz w:val="16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6"/>
                <w:szCs w:val="16"/>
                <w:lang w:eastAsia="it-IT"/>
              </w:rPr>
              <w:t>3°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FFFFFF"/>
                <w:sz w:val="16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6"/>
                <w:szCs w:val="16"/>
                <w:lang w:eastAsia="it-IT"/>
              </w:rPr>
              <w:t>Sala-b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FFFFFF"/>
                <w:sz w:val="16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6"/>
                <w:szCs w:val="16"/>
                <w:lang w:eastAsia="it-IT"/>
              </w:rPr>
              <w:t>3°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FFFFFF"/>
                <w:sz w:val="16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6"/>
                <w:szCs w:val="16"/>
                <w:lang w:eastAsia="it-IT"/>
              </w:rPr>
              <w:t>Ricevimento</w:t>
            </w:r>
          </w:p>
        </w:tc>
      </w:tr>
      <w:tr>
        <w:trPr/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,Bold"/>
                <w:bCs w:val="false"/>
                <w:color w:val="1F497D"/>
                <w:sz w:val="16"/>
                <w:szCs w:val="16"/>
                <w:lang w:eastAsia="it-IT"/>
              </w:rPr>
              <w:t>Attività e insegnamenti comuni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3" w:hanging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59" w:hanging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Lingua Straniera </w:t>
            </w:r>
            <w:r>
              <w:rPr>
                <w:rFonts w:cs="Calibri,Italic"/>
                <w:b w:val="false"/>
                <w:bCs w:val="false"/>
                <w:i/>
                <w:iCs/>
                <w:color w:val="1F497D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71" w:hanging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Diritto e Econom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Matematica ed Informatic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08" w:hanging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Scienze della Terra e B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Educazione Fisic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Religione o attività alternativ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85" w:hanging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16"/>
                <w:szCs w:val="16"/>
                <w:lang w:eastAsia="it-IT"/>
              </w:rPr>
              <w:t>Attività e insegnamenti di indirizz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Lingua Straniera Ingle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Principi di alimen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Laboratorio ser. Ristor. Sett. Cuc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Laboratorio ser. Ristor. Sett. Sala-b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Laboratorio servizi di Ricevim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8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Geografia delle risorse culturali e turis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Laboratorio trattamento testi e applicazioni gestion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EGAR e ET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1F497D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 xml:space="preserve">Alimenti e alimentazione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6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  <w:lang w:eastAsia="it-IT"/>
        </w:rPr>
      </w:pPr>
      <w:r>
        <w:rPr>
          <w:rFonts w:cs="Calibri,Bold"/>
          <w:color w:val="1F497D"/>
          <w:sz w:val="20"/>
          <w:szCs w:val="20"/>
          <w:lang w:eastAsia="it-IT"/>
        </w:rPr>
        <w:t>Profilo professionale Tecnico dei Servizi Ristorativ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Al termine del percorso quinquennale l’alunn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Possiede un ampio bagaglio culturale per un consapevole inserimento nella società e nel mondo del lavoro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Ha una valida preparazione nella produzione scritta e orale in due lingue straniere, con un allargamento del patrimonio linguistico-settoriale spendibile in situazioni reali di contatto con il cliente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a realizzare beni e servizi di qualità utilizzando le risorse disponibil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a valutare, programmare e coordinare il personale controllando l'efficienza del lavoro e favorendo la comunicazione tra i vari membr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a adattare l'organizzazione e la produttività dei servizi ristorativi in funzione del cliente, del tipo di azienda, delle attrezzature disponibili e delle nuove possibilità offerte dalla dietetica e dall'industria agroalimentare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Sa realizzare prodotti creativi e facilmente ripetibi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,Bold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  <w:lang w:eastAsia="it-IT"/>
        </w:rPr>
      </w:pPr>
      <w:r>
        <w:rPr>
          <w:rFonts w:cs="Calibri,Bold"/>
          <w:color w:val="1F497D"/>
          <w:sz w:val="20"/>
          <w:szCs w:val="20"/>
          <w:lang w:eastAsia="it-IT"/>
        </w:rPr>
        <w:t>Profilo professionale Tecnico dei Servizi Turistici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eastAsia="Verdana;Verdana" w:cs="Verdana;Verdana"/>
          <w:b w:val="false"/>
          <w:bCs w:val="false"/>
          <w:color w:val="1F497D"/>
          <w:sz w:val="20"/>
          <w:szCs w:val="20"/>
          <w:lang w:eastAsia="it-IT"/>
        </w:rPr>
        <w:t xml:space="preserve"> </w:t>
      </w: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E’ una figura di operatore di quadro intermedio di SECONDO LIVELLO con sbocco lavorativo nell'ambito di agenzie di viaggi, aziende turistiche, congressuali e di promozione, strutture ricettiv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noscenze, il tecnico possied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a solida cultura di bas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padronanza dei mezzi espressivi e di comunicazione in più lingue stranie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n’ampia professionalità nella gestione del prodotto turist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ompetenze, il tecnico e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comunicare con linguaggi verbali e non verbali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utilizzare le nuove tecnologie della comunicazione e informazion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gestire l’attività aziendale dai vari punti di vista: tecnico, amministrativo, giuridico e fiscal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rapportarsi con il turista in due lingue straniere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1F497D"/>
          <w:sz w:val="20"/>
          <w:szCs w:val="20"/>
          <w:lang w:eastAsia="it-IT"/>
        </w:rPr>
      </w:pPr>
      <w:r>
        <w:rPr>
          <w:rFonts w:cs="Calibri"/>
          <w:b w:val="false"/>
          <w:bCs w:val="false"/>
          <w:color w:val="1F497D"/>
          <w:sz w:val="20"/>
          <w:szCs w:val="20"/>
          <w:lang w:eastAsia="it-IT"/>
        </w:rPr>
        <w:t>In termini di capacita, il tecnico sa adattarsi alle diverse situazioni operative di settore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color w:val="1F497D"/>
          <w:sz w:val="24"/>
          <w:szCs w:val="24"/>
          <w:u w:val="single"/>
          <w:lang w:eastAsia="it-IT"/>
        </w:rPr>
      </w:pPr>
      <w:r>
        <w:rPr>
          <w:rFonts w:cs="Calibri,Bold" w:ascii="Calibri,Bold" w:hAnsi="Calibri,Bold"/>
          <w:color w:val="1F497D"/>
          <w:sz w:val="24"/>
          <w:szCs w:val="24"/>
          <w:u w:val="single"/>
          <w:lang w:eastAsia="it-IT"/>
        </w:rPr>
        <w:t>Orario settimanale delle lezioni Biennio Post-Qualific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 w:val="false"/>
          <w:b w:val="false"/>
          <w:bCs w:val="false"/>
          <w:color w:val="1F497D"/>
          <w:sz w:val="16"/>
          <w:szCs w:val="16"/>
          <w:u w:val="single"/>
          <w:lang w:eastAsia="it-IT"/>
        </w:rPr>
      </w:pPr>
      <w:r>
        <w:rPr>
          <w:rFonts w:cs="Calibri" w:ascii="Calibri,Bold" w:hAnsi="Calibri,Bold"/>
          <w:b w:val="false"/>
          <w:bCs w:val="false"/>
          <w:color w:val="1F497D"/>
          <w:sz w:val="16"/>
          <w:szCs w:val="16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64"/>
        <w:gridCol w:w="1516"/>
        <w:gridCol w:w="1389"/>
        <w:gridCol w:w="137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 w:val="false"/>
                <w:b w:val="false"/>
                <w:bCs w:val="false"/>
                <w:color w:val="FFFFFF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4"/>
                <w:szCs w:val="16"/>
                <w:lang w:eastAsia="it-IT"/>
              </w:rPr>
              <w:t>Materia di inseg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 w:val="false"/>
                <w:b w:val="false"/>
                <w:bCs w:val="false"/>
                <w:color w:val="FFFFFF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4"/>
                <w:szCs w:val="16"/>
                <w:lang w:eastAsia="it-I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 w:val="false"/>
                <w:b w:val="false"/>
                <w:bCs w:val="false"/>
                <w:color w:val="FFFFFF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4"/>
                <w:szCs w:val="16"/>
                <w:lang w:eastAsia="it-IT"/>
              </w:rPr>
              <w:t>Tecnico Servizi Turistic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 w:val="false"/>
                <w:b w:val="false"/>
                <w:bCs w:val="false"/>
                <w:color w:val="FFFFFF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FFFFFF"/>
                <w:sz w:val="14"/>
                <w:szCs w:val="16"/>
                <w:lang w:eastAsia="it-IT"/>
              </w:rPr>
              <w:t>Tecnico Servizi Ristorativi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Attività e insegnamenti comu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,Bold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V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Relig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Italia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Sto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Ingle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France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Matema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Attività e insegnamenti di indiriz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</w:tr>
      <w:tr>
        <w:trPr>
          <w:trHeight w:val="18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Legislazi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EGAR – ET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Alimenta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Geograf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Storia dell’Ar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Tecnica di Comunicazione e relazion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Ed .fis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Tec. Operativa e Pratica di Ricevim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14"/>
                <w:szCs w:val="16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color w:val="1F497D"/>
                <w:sz w:val="14"/>
                <w:szCs w:val="16"/>
              </w:rPr>
            </w:pPr>
            <w:r>
              <w:rPr>
                <w:rFonts w:cs="Calibri"/>
                <w:b w:val="false"/>
                <w:bCs w:val="false"/>
                <w:color w:val="1F497D"/>
                <w:sz w:val="14"/>
                <w:szCs w:val="16"/>
                <w:lang w:eastAsia="it-IT"/>
              </w:rPr>
              <w:t xml:space="preserve">LOGS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color w:val="1F497D"/>
                <w:sz w:val="14"/>
                <w:szCs w:val="16"/>
              </w:rPr>
            </w:pPr>
            <w:r>
              <w:rPr>
                <w:b w:val="false"/>
                <w:bCs w:val="false"/>
                <w:color w:val="1F497D"/>
                <w:sz w:val="14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color w:val="1F497D"/>
                <w:sz w:val="14"/>
                <w:szCs w:val="16"/>
              </w:rPr>
            </w:pPr>
            <w:r>
              <w:rPr>
                <w:b w:val="false"/>
                <w:bCs w:val="false"/>
                <w:color w:val="1F497D"/>
                <w:sz w:val="14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1F497D"/>
                <w:sz w:val="14"/>
                <w:szCs w:val="16"/>
              </w:rPr>
            </w:pPr>
            <w:r>
              <w:rPr>
                <w:b w:val="false"/>
                <w:bCs w:val="false"/>
                <w:color w:val="1F497D"/>
                <w:sz w:val="14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1F497D"/>
                <w:sz w:val="14"/>
                <w:szCs w:val="16"/>
              </w:rPr>
            </w:pPr>
            <w:r>
              <w:rPr>
                <w:b w:val="false"/>
                <w:bCs w:val="false"/>
                <w:color w:val="1F497D"/>
                <w:sz w:val="14"/>
                <w:szCs w:val="16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;Verdana" w:hAnsi="Verdana;Verdana" w:eastAsia="Century Schoolbook" w:cs="Times New Roman"/>
      <w:b/>
      <w:bCs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3:00Z</dcterms:created>
  <dc:creator>Utente</dc:creator>
  <dc:description/>
  <dc:language>en-US</dc:language>
  <cp:lastModifiedBy>Utente</cp:lastModifiedBy>
  <dcterms:modified xsi:type="dcterms:W3CDTF">2012-02-22T15:24:00Z</dcterms:modified>
  <cp:revision>1</cp:revision>
  <dc:subject/>
  <dc:title/>
</cp:coreProperties>
</file>