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480" w:before="0" w:after="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¿Qué son las TICs y cuales son sus inicios?</w:t>
      </w:r>
    </w:p>
    <w:p>
      <w:pPr>
        <w:pStyle w:val="NormalWeb"/>
        <w:shd w:fill="FFFFFF" w:val="clear"/>
        <w:spacing w:lineRule="auto" w:line="480" w:before="135" w:after="135"/>
        <w:rPr/>
      </w:pPr>
      <w:r>
        <w:rPr>
          <w:rFonts w:cs="Arial" w:ascii="Arial" w:hAnsi="Arial"/>
          <w:color w:val="000000"/>
        </w:rPr>
        <w:t>Las tecnologías de la información y la comunicación (TIC) -la unión de los computadores y las comunicaciones- desataron una explosión sin precedentes de formas de comunicarse al comienzo de los años '90.  A partir de ahí, la Internet pasó de ser un instrumento especializado de la comunida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ientífica a se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una re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e fácil uso que modificó las pautas d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nteracció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ocial.</w:t>
      </w:r>
    </w:p>
    <w:p>
      <w:pPr>
        <w:pStyle w:val="NormalWeb"/>
        <w:shd w:fill="FFFFFF" w:val="clear"/>
        <w:spacing w:lineRule="auto" w:line="480" w:before="135" w:after="135"/>
        <w:rPr/>
      </w:pPr>
      <w:r>
        <w:rPr>
          <w:rFonts w:cs="Arial" w:ascii="Arial" w:hAnsi="Arial"/>
          <w:color w:val="000000"/>
        </w:rPr>
        <w:t>Po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Tecnologías de la informació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Tecnologías de la información y de la comunicació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TIC) se entiende un término dilatado empleado para designar lo relativo a la informática conectada a Internet, y especialmente el aspecto social de éstos. Ya que Las nuevas tecnologías de la información y comunicación designan a la vez un conjunto de innovaciones tecnológicas pero también las herramientas que permiten una redefinición radical del funcionamiento de la sociedad; Un buen ejemplo de la influencia de los TIC sobre la sociedad es e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gobiern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lectrónico.</w:t>
      </w:r>
    </w:p>
    <w:p>
      <w:pPr>
        <w:pStyle w:val="NormalWeb"/>
        <w:shd w:fill="FFFFFF" w:val="clear"/>
        <w:spacing w:lineRule="auto" w:line="480" w:before="135" w:after="135"/>
        <w:rPr/>
      </w:pPr>
      <w:r>
        <w:rPr>
          <w:rFonts w:cs="Arial" w:ascii="Arial" w:hAnsi="Arial"/>
          <w:color w:val="000000"/>
        </w:rPr>
        <w:t>En resumen las nuevas tecnologías de la Información y Comunicación son aquellas herramientas computacionales e informáticas que procesan, almacenan, sintetizan, recuperan y presentan información representada de la más variada forma. Es un conjunto de herramientas, soportes y canales para el tratamiento y acceso a la información. Constituyen nuevos soportes y canales para dar forma, registrar, almacenar y difundir contenidos informacionales. Algunos ejemplos de estas tecnologías son la pizarra digital (ordenado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persona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 proyecto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multimedia), lo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blogs, el podcast y, por supuesto, l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Web.</w:t>
      </w:r>
    </w:p>
    <w:p>
      <w:pPr>
        <w:pStyle w:val="NormalWeb"/>
        <w:shd w:fill="FFFFFF" w:val="clear"/>
        <w:spacing w:lineRule="auto" w:line="480" w:before="135" w:after="135"/>
        <w:rPr/>
      </w:pPr>
      <w:r>
        <w:rPr>
          <w:rFonts w:cs="Arial" w:ascii="Arial" w:hAnsi="Arial"/>
          <w:color w:val="000000"/>
        </w:rPr>
        <w:t>Para todo tipo de aplicaciones educativas, las TIC son medios y no fines. Es decir, son herramientas 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materiale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onstrucció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que facilita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l aprendizaje, el desarrollo de habilidades y distintas formas de aprender, estilos y ritmos de los aprendices.</w:t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shadow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50:00Z</dcterms:created>
  <dc:creator>EDYMA</dc:creator>
  <dc:description/>
  <cp:keywords/>
  <dc:language>en-US</dc:language>
  <cp:lastModifiedBy>EDYMA</cp:lastModifiedBy>
  <dcterms:modified xsi:type="dcterms:W3CDTF">2012-06-14T14:50:00Z</dcterms:modified>
  <cp:revision>2</cp:revision>
  <dc:subject/>
  <dc:title>¿Qué son las TICs y cuales son sus inicios</dc:title>
</cp:coreProperties>
</file>