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“</w:t>
      </w:r>
      <w:r>
        <w:rPr>
          <w:rFonts w:cs="Arial" w:ascii="Arial" w:hAnsi="Arial"/>
          <w:b/>
          <w:color w:val="003366"/>
          <w:sz w:val="32"/>
          <w:szCs w:val="32"/>
        </w:rPr>
        <w:t>Rapper’s Delight,” The Sugarhill Gang</w:t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(Sugarhill Records, 1979)</w:t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said a hip hop the hippie the hippie </w:t>
        <w:br/>
        <w:t xml:space="preserve">to the hip hip hop, a you dont stop </w:t>
        <w:br/>
        <w:t xml:space="preserve">the rock it to the bang bang boogie say up jumped the boogie </w:t>
        <w:br/>
        <w:t xml:space="preserve">to the rhythm of the boogie, the beat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w what you hear is not a test--i'm rappin to the beat </w:t>
        <w:br/>
        <w:t xml:space="preserve">and me, the groove, and my friends are gonna try to move your feet </w:t>
        <w:br/>
        <w:t xml:space="preserve">see i am wonder mike and i like to say hello </w:t>
        <w:br/>
        <w:t xml:space="preserve">to the black, to the white, the red, and the brown, the purple and yellow </w:t>
        <w:br/>
        <w:t xml:space="preserve">but first i gotta bang bang the boogie to the boogie </w:t>
        <w:br/>
        <w:t xml:space="preserve">say up jump the boogie to the bang bang boogie </w:t>
        <w:br/>
        <w:t xml:space="preserve">let's rock, you dont stop </w:t>
        <w:br/>
        <w:t xml:space="preserve">rock the riddle that will make your body rock </w:t>
        <w:br/>
        <w:t xml:space="preserve">well so far youve heard my voice but i brought two friends along </w:t>
        <w:br/>
        <w:t xml:space="preserve">and next on the mike is my man hank </w:t>
        <w:br/>
        <w:t xml:space="preserve">come on, hank, sing that song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heck it out, i'm the c-a-s-an-the-o-v-a </w:t>
        <w:br/>
        <w:t xml:space="preserve">and the rest is f-l-y </w:t>
        <w:br/>
        <w:t xml:space="preserve">ya see i go by the code of the doctor of the mix </w:t>
        <w:br/>
        <w:t xml:space="preserve">and these reasons i'll tell ya why </w:t>
        <w:br/>
        <w:t xml:space="preserve">ya see i'm six foot one and i'm tons of fun </w:t>
        <w:br/>
        <w:t xml:space="preserve">and i dress to a t </w:t>
        <w:br/>
        <w:t xml:space="preserve">ya see i got more clothes than muhammad ali and i dress so viciously </w:t>
        <w:br/>
        <w:t xml:space="preserve">i got bodyguards, i got two big cars </w:t>
        <w:br/>
        <w:t xml:space="preserve">that definitely aint the wack </w:t>
        <w:br/>
        <w:t xml:space="preserve">i got a lincoln continental and a sunroof cadillac </w:t>
        <w:br/>
        <w:t xml:space="preserve">so after school, i take a dip in the pool </w:t>
        <w:br/>
        <w:t xml:space="preserve">which really is on the wall </w:t>
        <w:br/>
        <w:t xml:space="preserve">i got a color tv so i can see </w:t>
        <w:br/>
        <w:t xml:space="preserve">the knicks play basketball </w:t>
        <w:br/>
        <w:t xml:space="preserve">hear me talkin bout checkbooks, credit cards </w:t>
        <w:br/>
        <w:t xml:space="preserve">more money than a sucker could ever spend </w:t>
        <w:br/>
        <w:t xml:space="preserve">but i wouldnt give a sucker or a bum from the rucker </w:t>
        <w:br/>
        <w:t xml:space="preserve">not a dime til i made it again </w:t>
        <w:br/>
        <w:t xml:space="preserve">ya go hotel motel whatcha gonna do today (say what) </w:t>
        <w:br/>
        <w:t xml:space="preserve">ya say im gonna get a fly girl gonna get some spankin </w:t>
        <w:br/>
        <w:t xml:space="preserve">drive off in a def oj </w:t>
        <w:br/>
        <w:t xml:space="preserve">everybody go, hotel motel holiday inn </w:t>
        <w:br/>
        <w:t xml:space="preserve">say if your girl starts actin up, then you take her friend </w:t>
        <w:br/>
        <w:t xml:space="preserve">master gee, am I mellow </w:t>
        <w:br/>
        <w:t xml:space="preserve">its on you so what you gonna do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ell it's on n on n on on n on </w:t>
        <w:br/>
        <w:t xml:space="preserve">the beat dont stop until the break of dawn </w:t>
        <w:br/>
        <w:t xml:space="preserve">i said m-a-s, t-e-r, a g with a double e </w:t>
        <w:br/>
        <w:t xml:space="preserve">i said i go by the unforgettable name </w:t>
        <w:br/>
        <w:t xml:space="preserve">of the man they call the master gee </w:t>
        <w:br/>
        <w:t xml:space="preserve">well, my name is known all over the world </w:t>
        <w:br/>
        <w:t xml:space="preserve">by all the foxy ladies and the pretty girls </w:t>
        <w:br/>
        <w:t xml:space="preserve">i'm goin down in history </w:t>
        <w:br/>
        <w:t xml:space="preserve">as the baddest rapper there could ever be </w:t>
        <w:br/>
        <w:t xml:space="preserve">now i'm feelin the highs and ya feelin the lows </w:t>
        <w:br/>
        <w:t xml:space="preserve">the beat starts gettin into your toes </w:t>
        <w:br/>
        <w:t xml:space="preserve">ya start poppin ya fingers and stompin your feet </w:t>
        <w:br/>
        <w:t xml:space="preserve">and movin your body while youre sittin in your seat </w:t>
        <w:br/>
        <w:t xml:space="preserve">and the damn ya start doin the freak </w:t>
        <w:br/>
        <w:t xml:space="preserve">i said damn, right outta your seat </w:t>
        <w:br/>
        <w:t xml:space="preserve">then ya throw your hands high in the air </w:t>
        <w:br/>
        <w:t xml:space="preserve">ya rockin to the rhythm, shake your derriere </w:t>
        <w:br/>
        <w:t xml:space="preserve">ya rockin to the beat without a care </w:t>
        <w:br/>
        <w:t xml:space="preserve">with the sureshot m.c.s for the affair </w:t>
        <w:br/>
        <w:t xml:space="preserve">now, im not as tall as the rest of the gang </w:t>
        <w:br/>
        <w:t xml:space="preserve">but i rap to the beat just the same </w:t>
        <w:br/>
        <w:t xml:space="preserve">i dot a little face and a pair of brown eyes </w:t>
        <w:br/>
        <w:t xml:space="preserve">all im here to do ladies is hypnotize </w:t>
        <w:br/>
        <w:t xml:space="preserve">singin on n n on n on n on </w:t>
        <w:br/>
        <w:t xml:space="preserve">the beat dont stop until the break of dawn </w:t>
        <w:br/>
        <w:t xml:space="preserve">singin on n n on n on on n on </w:t>
        <w:br/>
        <w:t xml:space="preserve">like a hot buttered a pop da pop da pop dibbie dibbie </w:t>
        <w:br/>
        <w:t xml:space="preserve">pop da pop pop ya dont dare stop </w:t>
        <w:br/>
        <w:t xml:space="preserve">come alive yall gimme what ya got </w:t>
        <w:br/>
        <w:t xml:space="preserve">i guess by now you can take a hunch </w:t>
        <w:br/>
        <w:t xml:space="preserve">and find that i am the baby of the bunch </w:t>
        <w:br/>
        <w:t xml:space="preserve">'but that's okay i still keep in stride </w:t>
        <w:br/>
        <w:t xml:space="preserve">cause all i'm here to do is just wiggle your behind </w:t>
        <w:br/>
        <w:t xml:space="preserve">singin on n n on n on n on </w:t>
        <w:br/>
        <w:t xml:space="preserve">the beat dont stop until the break of dawn </w:t>
        <w:br/>
        <w:t xml:space="preserve">singin on n n on n on on n on </w:t>
        <w:br/>
        <w:t xml:space="preserve">rock rock yall throw it on the floor </w:t>
        <w:br/>
        <w:t xml:space="preserve">im gonna freak ya here im gonna feak ya there </w:t>
        <w:br/>
        <w:t xml:space="preserve">im gonna move you outta this atmosphere </w:t>
        <w:br/>
        <w:t xml:space="preserve">cause im one of a kind and ill shock your mind </w:t>
        <w:br/>
        <w:t xml:space="preserve">ill put t-t-tickets in your behind </w:t>
        <w:br/>
        <w:t xml:space="preserve">i said 1-2-3-4, come on girls get on the floor </w:t>
        <w:br/>
        <w:t xml:space="preserve">a-come alive, yall a-gimme what ya got </w:t>
        <w:br/>
        <w:t xml:space="preserve">cause im guaranteed to make you rock </w:t>
        <w:br/>
        <w:t xml:space="preserve">i said 1-2-3-4 tell me wonder mike what are you waitin for?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said a hip hop the hippie to the hippie </w:t>
        <w:br/>
        <w:t xml:space="preserve">the hip hip hop, a you dont stop </w:t>
        <w:br/>
        <w:t xml:space="preserve">the rock it to the bang bang boogie say up jumped the boogie </w:t>
        <w:br/>
        <w:t xml:space="preserve">to the rhythm of the boogie, the beat </w:t>
        <w:br/>
        <w:t xml:space="preserve">skiddlee beebop a we rock a scoobie doo </w:t>
        <w:br/>
        <w:t xml:space="preserve">and guess what america we love you </w:t>
        <w:br/>
        <w:t xml:space="preserve">cause ya rock and ya roll with so much soul </w:t>
        <w:br/>
        <w:t xml:space="preserve">you could rock till you're a hundred and one years old </w:t>
        <w:br/>
        <w:t xml:space="preserve">i dont mean to brag i dont mean to boast </w:t>
        <w:br/>
        <w:t xml:space="preserve">but we like hot butter on our breakfast toast </w:t>
        <w:br/>
        <w:t xml:space="preserve">rock it up baby bubbah </w:t>
        <w:br/>
        <w:t xml:space="preserve">baby bubbah to the boogie da bang bang da boogie </w:t>
        <w:br/>
        <w:t xml:space="preserve">to the beat beat, its so unique </w:t>
        <w:br/>
        <w:t xml:space="preserve">come on everybody and dance to the beat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[funk]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said a hip hop the hippie the hippie </w:t>
        <w:br/>
        <w:t xml:space="preserve">to the hip hip hop, a you dont stop </w:t>
        <w:br/>
        <w:t xml:space="preserve">rock it out baby bubbah to the boogie da bang bang </w:t>
        <w:br/>
        <w:t xml:space="preserve">the boogie to the boogie da beat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said i cant wait til the end of the week </w:t>
        <w:br/>
        <w:t xml:space="preserve">when im rappin to the rhythm of a groovy beat </w:t>
        <w:br/>
        <w:t xml:space="preserve">and attempt to raise your body heat </w:t>
        <w:br/>
        <w:t xml:space="preserve">just blow your mind so that you cant speak </w:t>
        <w:br/>
        <w:t xml:space="preserve">and do a thing but a rock and shuffle your feet </w:t>
        <w:br/>
        <w:t xml:space="preserve">and let it change up to a dance called the freak </w:t>
        <w:br/>
        <w:t xml:space="preserve">and when ya finally do come in to your rhythmic beat </w:t>
        <w:br/>
        <w:t xml:space="preserve">rest a little while so ya dont get weak </w:t>
        <w:br/>
        <w:t xml:space="preserve">i know a man named hank </w:t>
        <w:br/>
        <w:t xml:space="preserve">he has more rhymes than a serious bank </w:t>
        <w:br/>
        <w:t xml:space="preserve">so come on hank sing that song </w:t>
        <w:br/>
        <w:t xml:space="preserve">to the rhythm of the boogie da bang bang da bong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ell, im imp the dimp the ladies pimp </w:t>
        <w:br/>
        <w:t xml:space="preserve">the women fight for my delight </w:t>
        <w:br/>
        <w:t xml:space="preserve">but im the grandmaster with the three mcs </w:t>
        <w:br/>
        <w:t xml:space="preserve">that shock the house for the young ladies </w:t>
        <w:br/>
        <w:t xml:space="preserve">and when you come inside, into the front </w:t>
        <w:br/>
        <w:t xml:space="preserve">you do the freak, spank, and do the bump </w:t>
        <w:br/>
        <w:t xml:space="preserve">and when the sucker mcs try to prove a point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e're treacherous trio, we're the serious joint </w:t>
        <w:br/>
        <w:t xml:space="preserve">a from sun to sun and from day to day </w:t>
        <w:br/>
        <w:t xml:space="preserve">i sit down and write a brand new rhyme </w:t>
        <w:br/>
        <w:t xml:space="preserve">because they say that miracles never cease </w:t>
        <w:br/>
        <w:t xml:space="preserve">i've created a devastating masterpiece </w:t>
        <w:br/>
        <w:t xml:space="preserve">i'm gonna rock the mike til you cant resist </w:t>
        <w:br/>
        <w:t xml:space="preserve">everybody, i say it goes like this </w:t>
        <w:br/>
        <w:t xml:space="preserve">well i was comin home late one dark afternoon </w:t>
        <w:br/>
        <w:t xml:space="preserve">a reporter stopped me for a interview </w:t>
        <w:br/>
        <w:t xml:space="preserve">she said she's heard stories and she's heard fables </w:t>
        <w:br/>
        <w:t xml:space="preserve">that i'm vicious on the mike and the turntables </w:t>
        <w:br/>
        <w:t xml:space="preserve">this young reporter i did adore </w:t>
        <w:br/>
        <w:t xml:space="preserve">so i rocked a vicious rhyme like i never did before </w:t>
        <w:br/>
        <w:t xml:space="preserve">she said damn fly guy im in love with you </w:t>
        <w:br/>
        <w:t xml:space="preserve">the casanova legend must have been true </w:t>
        <w:br/>
        <w:t xml:space="preserve">i said by the way baby what's your name </w:t>
        <w:br/>
        <w:t xml:space="preserve">said i go by the name of lois lane </w:t>
        <w:br/>
        <w:t xml:space="preserve">and you could be my boyfiend you surely can </w:t>
        <w:br/>
        <w:t xml:space="preserve">just let me quit my boyfriend called superman </w:t>
        <w:br/>
        <w:t xml:space="preserve">i said he's a fairy i do suppoose </w:t>
        <w:br/>
        <w:t xml:space="preserve">flyin through the air in pantyhose </w:t>
        <w:br/>
        <w:t xml:space="preserve">he may be very sexy or even cute </w:t>
        <w:br/>
        <w:t xml:space="preserve">but he looks like a sucker in a blue and red suit </w:t>
        <w:br/>
        <w:t xml:space="preserve">i said you need a man who's got finesse </w:t>
        <w:br/>
        <w:t xml:space="preserve">and his whole name across his chest </w:t>
        <w:br/>
        <w:t xml:space="preserve">he may be able to fly all through the night </w:t>
        <w:br/>
        <w:t xml:space="preserve">but can he rock a party til the early light </w:t>
        <w:br/>
        <w:t xml:space="preserve">he cant satisfy you with his little worm </w:t>
        <w:br/>
        <w:t xml:space="preserve">but i can bust you out with my super sperm </w:t>
        <w:br/>
        <w:t xml:space="preserve">i go do it, i go do it, i go do it, do it , do it </w:t>
        <w:br/>
        <w:t xml:space="preserve">an i'm here an i'm there i'm big bang hank, im everywhere </w:t>
        <w:br/>
        <w:t xml:space="preserve">just throw your hands up in the air </w:t>
        <w:br/>
        <w:t xml:space="preserve">and party hardy like you just dont care </w:t>
        <w:br/>
        <w:t xml:space="preserve">let's do it dont stop yall a tick a tock yall you dont stop </w:t>
        <w:br/>
        <w:t xml:space="preserve">go hotel motel what you gonna do today(say what) </w:t>
        <w:br/>
        <w:t xml:space="preserve">im gonna get a fly girl gonna get some spank drive off in a def oj </w:t>
        <w:br/>
        <w:t xml:space="preserve">everybody go hotel motel holiday inn </w:t>
        <w:br/>
        <w:t xml:space="preserve">you say if your girl starts actin up then you take her friend </w:t>
        <w:br/>
        <w:t xml:space="preserve">i say skip, dive, what can i say </w:t>
        <w:br/>
        <w:t xml:space="preserve">i cant fit em all inside my oj </w:t>
        <w:br/>
        <w:t xml:space="preserve">so i just take half and bust them out </w:t>
        <w:br/>
        <w:t xml:space="preserve">i give the rest to master gee so he could shock the house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t was twelve o'clock one friday night </w:t>
        <w:br/>
        <w:t xml:space="preserve">i was rockin to the beat and feelin all right </w:t>
        <w:br/>
        <w:t xml:space="preserve">everybody was dancin on the floor </w:t>
        <w:br/>
        <w:t xml:space="preserve">doin all the things they never did before </w:t>
        <w:br/>
        <w:t xml:space="preserve">and then this fly fly girl with a sexy lean </w:t>
        <w:br/>
        <w:t xml:space="preserve">she came into the bar, she came into the scene </w:t>
        <w:br/>
        <w:t xml:space="preserve">as she traveled deeper inside the room </w:t>
        <w:br/>
        <w:t xml:space="preserve">all the fellas checked out her white sasoons </w:t>
        <w:br/>
        <w:t xml:space="preserve">she came up to the table, looked into my eyes </w:t>
        <w:br/>
        <w:t xml:space="preserve">then she turned around and shook her behind </w:t>
        <w:br/>
        <w:t xml:space="preserve">so i said to myself, its time for me to release </w:t>
        <w:br/>
        <w:t xml:space="preserve">my vicious rhyme i call my masterpiece </w:t>
        <w:br/>
        <w:t xml:space="preserve">and now people in the house this is just for you </w:t>
        <w:br/>
        <w:t xml:space="preserve">a little rap to make you boogaloo </w:t>
        <w:br/>
        <w:t xml:space="preserve">now the group ya hear is called phase two </w:t>
        <w:br/>
        <w:t xml:space="preserve">and let me tell ya somethin we're a helluva crew </w:t>
        <w:br/>
        <w:t xml:space="preserve">once a week we're on the street </w:t>
        <w:br/>
        <w:t xml:space="preserve">just a-cuttin' the jams and making it free </w:t>
        <w:br/>
        <w:t xml:space="preserve">for you to party ya got to have the movies </w:t>
        <w:br/>
        <w:t xml:space="preserve">so we'll get right down and give you the groove </w:t>
        <w:br/>
        <w:t xml:space="preserve">for you to dance you gotta get hype </w:t>
        <w:br/>
        <w:t xml:space="preserve">so we'll get right down for you tonight </w:t>
        <w:br/>
        <w:t xml:space="preserve">now the system's on and the girls are there </w:t>
        <w:br/>
        <w:t xml:space="preserve">ya definitely have a rockin affair </w:t>
        <w:br/>
        <w:t xml:space="preserve">but let me tell ya somethin there's still one fact </w:t>
        <w:br/>
        <w:t xml:space="preserve">that to have a party ya got to have a rap </w:t>
        <w:br/>
        <w:t xml:space="preserve">so when the party's over you're makin it home </w:t>
        <w:br/>
        <w:t xml:space="preserve">and tryin to sleep before the break of dawn </w:t>
        <w:br/>
        <w:t xml:space="preserve">and while ya sleepin ya start to dream </w:t>
        <w:br/>
        <w:t xml:space="preserve">and thinkin how ya danced on the disco scene </w:t>
        <w:br/>
        <w:t xml:space="preserve">my name appears in your mind </w:t>
        <w:br/>
        <w:t xml:space="preserve">yeah, a name you know that was right on time </w:t>
        <w:br/>
        <w:t xml:space="preserve">it was phase two just a doin a do </w:t>
        <w:br/>
        <w:t xml:space="preserve">rockin ya down cause ya know we could </w:t>
        <w:br/>
        <w:t xml:space="preserve">to the rhythm of the beat that makes ya freak </w:t>
        <w:br/>
        <w:t xml:space="preserve">come alive girls get on your feet </w:t>
        <w:br/>
        <w:t xml:space="preserve">to the rhythm of the beat to the beat the beat </w:t>
        <w:br/>
        <w:t xml:space="preserve">to the double beat beat that it makes ya freak </w:t>
        <w:br/>
        <w:t xml:space="preserve">to the rhythm of the beat that says ya go on </w:t>
        <w:br/>
        <w:t xml:space="preserve">on n on into the break of dawn </w:t>
        <w:br/>
        <w:t xml:space="preserve">now i got a man comin on right now </w:t>
        <w:br/>
        <w:t xml:space="preserve">he's guaranteed to throw down </w:t>
        <w:br/>
        <w:t xml:space="preserve">he goes by the name of wonder mike </w:t>
        <w:br/>
        <w:t xml:space="preserve">come on wonder mike do what ya like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ke a can of beer that's sweeter than honey </w:t>
        <w:br/>
        <w:t xml:space="preserve">like a millionaire that has no money </w:t>
        <w:br/>
        <w:t xml:space="preserve">like a rainy day that is not wet </w:t>
        <w:br/>
        <w:t xml:space="preserve">like a gamblin fiend that does not bet </w:t>
        <w:br/>
        <w:t xml:space="preserve">like dracula with out his fangs </w:t>
        <w:br/>
        <w:t xml:space="preserve">like the boogie to the boogie without the boogie bang </w:t>
        <w:br/>
        <w:t xml:space="preserve">like collard greens that dont taste good </w:t>
        <w:br/>
        <w:t xml:space="preserve">like a tree that's not made out of wood </w:t>
        <w:br/>
        <w:t xml:space="preserve">like goin up and not comin down </w:t>
        <w:br/>
        <w:t xml:space="preserve">is just like the beat without the sound no sound </w:t>
        <w:br/>
        <w:t xml:space="preserve">to the beat beat, ya do the freak </w:t>
        <w:br/>
        <w:t xml:space="preserve">everybody just rock and dance to the beat </w:t>
        <w:br/>
        <w:t xml:space="preserve">have you ever went over a friends house to eat </w:t>
        <w:br/>
        <w:t xml:space="preserve">and the food just aint no good </w:t>
        <w:br/>
        <w:t xml:space="preserve">i mean the macaroni's soggy the peas are mushed </w:t>
        <w:br/>
        <w:t xml:space="preserve">and the chicken tastes like wood </w:t>
        <w:br/>
        <w:t xml:space="preserve">so you try to play it off like you think you can </w:t>
        <w:br/>
        <w:t xml:space="preserve">by sayin that youre full </w:t>
        <w:br/>
        <w:t xml:space="preserve">and then your friend says momma he's just being polite </w:t>
        <w:br/>
        <w:t xml:space="preserve">he aint finished uh uh that's bull </w:t>
        <w:br/>
        <w:t xml:space="preserve">so your heart starts pumpin and you think of a lie </w:t>
        <w:br/>
        <w:t xml:space="preserve">and you say that you already ate </w:t>
        <w:br/>
        <w:t xml:space="preserve">and your friend says man there's plenty of food </w:t>
        <w:br/>
        <w:t xml:space="preserve">so you pile some more on your plate </w:t>
        <w:br/>
        <w:t xml:space="preserve">while the stinky foods steamin your mind starts to dreamin </w:t>
        <w:br/>
        <w:t xml:space="preserve">of the moment that it's time to leave </w:t>
        <w:br/>
        <w:t xml:space="preserve">and then you look at your plate and your chickens slowly rottin </w:t>
        <w:br/>
        <w:t xml:space="preserve">into something that looks like cheese </w:t>
        <w:br/>
        <w:t xml:space="preserve">oh so you say that's it i got to leave this place </w:t>
        <w:br/>
        <w:t xml:space="preserve">i dont care what these people think </w:t>
        <w:br/>
        <w:t xml:space="preserve">im just sittin here makin myself nauseous </w:t>
        <w:br/>
        <w:t xml:space="preserve">with this ugly food that stinks </w:t>
        <w:br/>
        <w:t xml:space="preserve">so you bust out the door while its still closed </w:t>
        <w:br/>
        <w:t xml:space="preserve">still sick from the food you ate </w:t>
        <w:br/>
        <w:t xml:space="preserve">and then you run to the store for quick relief </w:t>
        <w:br/>
        <w:t xml:space="preserve">from a bottle of kaopectate </w:t>
        <w:br/>
        <w:t xml:space="preserve">and then you call your friend two weeks later </w:t>
        <w:br/>
        <w:t xml:space="preserve">to see how he has been </w:t>
        <w:br/>
        <w:t xml:space="preserve">and he says i understand about the food </w:t>
        <w:br/>
        <w:t xml:space="preserve">baby bubbah but we're still friends </w:t>
        <w:br/>
        <w:t xml:space="preserve">with a hip hop the hippie to the hippie </w:t>
        <w:br/>
        <w:t xml:space="preserve">the hip hip a hop a you dont stop the rockin </w:t>
        <w:br/>
        <w:t xml:space="preserve">to the bang bang boogie </w:t>
        <w:br/>
        <w:t xml:space="preserve">say up jump the boogie to the rhythm of the boogie the beat </w:t>
        <w:br/>
        <w:t xml:space="preserve">i say hank can ya rock </w:t>
        <w:br/>
        <w:t xml:space="preserve">can ya rock to the rhythm that just dont stop </w:t>
        <w:br/>
        <w:t xml:space="preserve">can ya hip me to the shoobie doo </w:t>
        <w:br/>
        <w:t xml:space="preserve">i said come on make the make the people move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go to the halls and then ring the bell </w:t>
        <w:br/>
        <w:t xml:space="preserve">because i am the man with the clientele </w:t>
        <w:br/>
        <w:t xml:space="preserve">and if ya ask me why i rock so well </w:t>
        <w:br/>
        <w:t xml:space="preserve">a big bang, i got clientele </w:t>
        <w:br/>
        <w:t xml:space="preserve">and from the time i was only six years old </w:t>
        <w:br/>
        <w:t xml:space="preserve">i never forgot what i was told </w:t>
        <w:br/>
        <w:t xml:space="preserve">it was the best advice that i ever had </w:t>
        <w:br/>
        <w:t xml:space="preserve">it came from my wise dear old dad </w:t>
        <w:br/>
        <w:t xml:space="preserve">he said sit down punk i wanna talk to you </w:t>
        <w:br/>
        <w:t xml:space="preserve">and dont say a word until i'm through </w:t>
        <w:br/>
        <w:t xml:space="preserve">now there's a time to laugh a time to cry </w:t>
        <w:br/>
        <w:t xml:space="preserve">a time to live and a time to die </w:t>
        <w:br/>
        <w:t xml:space="preserve">a time to break and a time to chill </w:t>
        <w:br/>
        <w:t xml:space="preserve">to act civilized or act real ill </w:t>
        <w:br/>
        <w:t xml:space="preserve">but whatever ya do in your lifetime </w:t>
        <w:br/>
        <w:t xml:space="preserve">ya never let a mc steal your rhyme </w:t>
        <w:br/>
        <w:t xml:space="preserve">so from sixty six til this very day </w:t>
        <w:br/>
        <w:t xml:space="preserve">ill always remember what he had to say </w:t>
        <w:br/>
        <w:t xml:space="preserve">so when the sucker mcs try to chump my style </w:t>
        <w:br/>
        <w:t xml:space="preserve">i let them know that i'm versatile </w:t>
        <w:br/>
        <w:t xml:space="preserve">i got style finesse and a little black book </w:t>
        <w:br/>
        <w:t xml:space="preserve">that's filled with rhymes and i know you wanna look </w:t>
        <w:br/>
        <w:t xml:space="preserve">but there's a thing that separates you from me </w:t>
        <w:br/>
        <w:t xml:space="preserve">and that's called originality </w:t>
        <w:br/>
        <w:t xml:space="preserve">because my rhymes are on from what you heard </w:t>
        <w:br/>
        <w:t xml:space="preserve">i didnt even bite and not a god d--m word </w:t>
        <w:br/>
        <w:t xml:space="preserve">and i say a little more later on tonight </w:t>
        <w:br/>
        <w:t xml:space="preserve">so the sucker mc's can bite all night </w:t>
        <w:br/>
        <w:t xml:space="preserve">a tick a tock yall a beat beat yall </w:t>
        <w:br/>
        <w:t xml:space="preserve">a lets rock yall ya dont stop </w:t>
        <w:br/>
        <w:t xml:space="preserve">ya go hotel motel whatcha gonna do today (say what) </w:t>
        <w:br/>
        <w:t xml:space="preserve">ya say im gonna get a fly girl gonna get some spankin </w:t>
        <w:br/>
        <w:t xml:space="preserve">drive off in a def oj </w:t>
        <w:br/>
        <w:t xml:space="preserve">everybody go hotel motel holiday inn </w:t>
        <w:br/>
        <w:t xml:space="preserve">ya say if your girl starts actin up then you take her friends </w:t>
        <w:br/>
        <w:t xml:space="preserve">a like that yall to the beat yall </w:t>
        <w:br/>
        <w:t xml:space="preserve">beat beat yall ya dont stop </w:t>
        <w:br/>
        <w:t xml:space="preserve">a master gee am I mellow? </w:t>
        <w:br/>
        <w:t xml:space="preserve">its on you so whatcha gonna do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ell like johnny carson on the late show </w:t>
        <w:br/>
        <w:t xml:space="preserve">a like frankie croker in stereo </w:t>
        <w:br/>
        <w:t xml:space="preserve">well like the barkay's singin holy ghost </w:t>
        <w:br/>
        <w:t xml:space="preserve">the sounds to throw down they're played the most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ts like my man captain sky </w:t>
        <w:br/>
        <w:t xml:space="preserve">whose name he earned with his super sperm </w:t>
        <w:br/>
        <w:t xml:space="preserve">we rock and we dont stop </w:t>
        <w:br/>
        <w:t xml:space="preserve">get off yall im here to give you whatcha got </w:t>
        <w:br/>
        <w:t xml:space="preserve">to the beat that it makes you freak </w:t>
        <w:br/>
        <w:t xml:space="preserve">and come alive girl get on your feet </w:t>
        <w:br/>
        <w:t xml:space="preserve">a like a perry mason without a case </w:t>
        <w:br/>
        <w:t xml:space="preserve">like farrah fawcett without her face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ke the barkays on the mike </w:t>
        <w:br/>
        <w:t xml:space="preserve">like gettin right down for you tonight </w:t>
        <w:br/>
        <w:t xml:space="preserve">like movin your body so ya dont know how </w:t>
        <w:br/>
        <w:t xml:space="preserve">right to the rhythm and throw down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ke comin alive to the master gee </w:t>
        <w:br/>
        <w:t xml:space="preserve">the brother who rocks so viciously </w:t>
        <w:br/>
        <w:t xml:space="preserve">i said the age of one my life begun </w:t>
        <w:br/>
        <w:t xml:space="preserve">at the age of two i was doin the do </w:t>
        <w:br/>
        <w:t xml:space="preserve">at the age of three it was you and me </w:t>
        <w:br/>
        <w:t xml:space="preserve">rockin to the sounds of the master gee </w:t>
        <w:br/>
        <w:t xml:space="preserve">at the age of four i was on the floor </w:t>
        <w:br/>
        <w:t xml:space="preserve">givin all the freaks what they bargained for </w:t>
        <w:br/>
        <w:t xml:space="preserve">at the age of five i didnt take no jive </w:t>
        <w:br/>
        <w:t xml:space="preserve">with the master gee its all the way live </w:t>
        <w:br/>
        <w:t xml:space="preserve">at the age of six i was a pickin up sticks </w:t>
        <w:br/>
        <w:t xml:space="preserve">rappin to the beat my stick was fixed </w:t>
        <w:br/>
        <w:t xml:space="preserve">at the age of seven i was rockin in heaven dontcha know i went off </w:t>
        <w:br/>
        <w:t xml:space="preserve">i got right on down to the beat you see </w:t>
        <w:br/>
        <w:t xml:space="preserve">gettin right on down makin all the girls </w:t>
        <w:br/>
        <w:t xml:space="preserve">just take of their clothes to the beat the beat </w:t>
        <w:br/>
        <w:t xml:space="preserve">to the double beat beat that makes you freak </w:t>
        <w:br/>
        <w:t xml:space="preserve">at the age of eight i was really great </w:t>
        <w:br/>
        <w:t xml:space="preserve">cause every night you see i had a date </w:t>
        <w:br/>
        <w:t xml:space="preserve">at the age of nine i was right on time </w:t>
        <w:br/>
        <w:t xml:space="preserve">cause every night i had a party rhyme </w:t>
        <w:br/>
        <w:t xml:space="preserve">goin on n n on n on on n on </w:t>
        <w:br/>
        <w:t xml:space="preserve">the beat dont stop until the break of dawn </w:t>
        <w:br/>
        <w:t xml:space="preserve">a sayin on n n on n on on n on... </w:t>
        <w:br/>
        <w:t xml:space="preserve">like a hot buttered de pop de pop de pop </w:t>
        <w:br/>
        <w:t xml:space="preserve">a saying on n n on n on on n on </w:t>
        <w:br/>
        <w:t xml:space="preserve">cause i'm a helluva man when i'm on the mike </w:t>
        <w:br/>
        <w:t xml:space="preserve">i am the definate feast delight </w:t>
        <w:br/>
        <w:t xml:space="preserve">cause i'm a helluva man when i'm on the mike </w:t>
        <w:br/>
        <w:t xml:space="preserve">i am the definate feast delight </w:t>
        <w:br/>
        <w:t xml:space="preserve">come to the master gee you see </w:t>
        <w:br/>
        <w:t xml:space="preserve">the brother who rocks so viciously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4:35:00Z</dcterms:created>
  <dc:creator>sbbrown</dc:creator>
  <dc:description/>
  <dc:language>en-US</dc:language>
  <cp:lastModifiedBy>sbbrown</cp:lastModifiedBy>
  <dcterms:modified xsi:type="dcterms:W3CDTF">2004-06-16T14:38:00Z</dcterms:modified>
  <cp:revision>1</cp:revision>
  <dc:subject/>
  <dc:title>“Rapper’s Delight,” The Sugarhill Gang</dc:title>
</cp:coreProperties>
</file>