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mmification History</w:t>
      </w:r>
    </w:p>
    <w:p>
      <w:pPr>
        <w:pStyle w:val="Normal"/>
        <w:rPr>
          <w:rFonts w:ascii="TmsRmn 10pt;Times New Roman" w:hAnsi="TmsRmn 10pt;Times New Roman" w:cs="TmsRmn 10pt;Times New Roman"/>
        </w:rPr>
      </w:pPr>
      <w:r>
        <w:rPr>
          <w:rFonts w:cs="TmsRmn 10pt;Times New Roman" w:ascii="TmsRmn 10pt;Times New Roman" w:hAnsi="TmsRmn 10pt;Times New Roman"/>
        </w:rPr>
      </w:r>
    </w:p>
    <w:p>
      <w:pPr>
        <w:pStyle w:val="Normal"/>
        <w:spacing w:lineRule="auto" w:line="360"/>
        <w:rPr>
          <w:rFonts w:ascii="Arial" w:hAnsi="Arial" w:cs="Arial"/>
        </w:rPr>
      </w:pPr>
      <w:r>
        <w:rPr>
          <w:rFonts w:cs="Arial" w:ascii="Arial" w:hAnsi="Arial"/>
        </w:rPr>
        <w:t xml:space="preserve">Mummification was practiced throughout most of early Egyptian history. The earliest mummies from prehistoric times probably were accidental. By chance, dry sand and air (since Egypt has almost no measurable rainfall) preserved some bodies buried in shallow pits dug into the sand. It is estimated that around 2600 B.C., during the Fourth and Fifth Dynasties, Egyptians began to mummify the dead intentionally. The practice continued and developed for well over 2,000 years, into the Roman Period (ca. 30 B.C. - A.D. 364). Within any one period the quality of the mummification varied, depending on the price paid for it. The best-prepared and preserved mummies are from the Eighteenth through the Twentieth Dynasties of the New Kingdom (ca. 1570 - 1075 B.C.) and include those of Tutankhamen and other well-known pharaohs. </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msRm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pyrus" w:hAnsi="Papyrus" w:cs="Papyru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1:17:00Z</dcterms:created>
  <dc:creator>Alexandra</dc:creator>
  <dc:description/>
  <dc:language>en-US</dc:language>
  <cp:lastModifiedBy>Alexandra</cp:lastModifiedBy>
  <dcterms:modified xsi:type="dcterms:W3CDTF">2004-11-18T01:22:00Z</dcterms:modified>
  <cp:revision>1</cp:revision>
  <dc:subject/>
  <dc:title>Mummification History</dc:title>
</cp:coreProperties>
</file>