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3"/>
        <w:gridCol w:w="3540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color w:val="560E16"/>
              </w:rPr>
            </w:pPr>
            <w:r>
              <w:rPr>
                <w:color w:val="003AAA"/>
              </w:rPr>
              <w:drawing>
                <wp:inline distT="0" distB="0" distL="0" distR="0">
                  <wp:extent cx="2392045" cy="1903730"/>
                  <wp:effectExtent l="0" t="0" r="0" b="0"/>
                  <wp:docPr id="1" name="reli38a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li38a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color w:val="560E16"/>
              </w:rPr>
            </w:pPr>
            <w:r>
              <w:rPr>
                <w:color w:val="003AAA"/>
              </w:rPr>
              <w:drawing>
                <wp:inline distT="0" distB="0" distL="0" distR="0">
                  <wp:extent cx="2009775" cy="1905000"/>
                  <wp:effectExtent l="0" t="0" r="0" b="0"/>
                  <wp:docPr id="2" name="reli39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li39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Materials used in mummification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n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wdust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hen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eeswax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in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tron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ion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le mud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8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n pad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720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rankincense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560E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ummification tools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rain hook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(replicas based on examples from the Rijksmuseum, Leiden)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il jar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(Royal Ontario Museum 948.1.17)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unnel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(replica)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mbalmer's knife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(Smithsonian Institution 221.389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.ca/civil/egypt/images/reli38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vilization.ca/civil/egypt/images/reli39b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2:40:00Z</dcterms:created>
  <dc:creator>Alexandra</dc:creator>
  <dc:description/>
  <dc:language>en-US</dc:language>
  <cp:lastModifiedBy>Alexandra</cp:lastModifiedBy>
  <dcterms:modified xsi:type="dcterms:W3CDTF">2004-11-19T03:09:00Z</dcterms:modified>
  <cp:revision>1</cp:revision>
  <dc:subject/>
  <dc:title> </dc:title>
</cp:coreProperties>
</file>