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u-ES"/>
        </w:rPr>
        <w:t xml:space="preserve">Animalien zaporedun disoluzio ( ur gaziz edota ur gozoz beteriko hodi bat) bat edateko eman ondoren, gaixotasuna eragiten zaie droga bat injektatuaz edo X izpien erradiaziopean jarriaz. Gaixotasunaren eragina zaporea nabaritu ondoren jasaten dutenez, animaliek zaporeari abertsioa hartzen diote. Saporearekiko abertsioari ikaskuntza bi estimulu mota batera azaltzearen emaitza da: SN ( estimulu neutroa) zapore bat, eta SBg ( estimulu baldintzatugabea) droga baten injekzioa edo erradiazioa. </w:t>
      </w:r>
      <w:r>
        <w:rPr>
          <w:b/>
          <w:bCs/>
          <w:lang w:val="eu-ES"/>
        </w:rPr>
        <w:t>Hau da, animaliek janaria edo edari baten zaporea edota usaina ondoezarekin erlazionatzen dute, urrengo saioetan edari hori saihestu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06:00Z</dcterms:created>
  <dc:creator>usuario</dc:creator>
  <dc:description/>
  <dc:language>en-US</dc:language>
  <cp:lastModifiedBy>alumno</cp:lastModifiedBy>
  <dcterms:modified xsi:type="dcterms:W3CDTF">2004-11-22T16:06:00Z</dcterms:modified>
  <cp:revision>2</cp:revision>
  <dc:subject/>
  <dc:title>Animalien zaporedun disoluzio ( ur gaziz edota ur gozoz beteriko hodi bat) bat edateko eman ondoren, gaixotasuna eragiten zaie</dc:title>
</cp:coreProperties>
</file>