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6325" cy="1495425"/>
            <wp:effectExtent l="0" t="0" r="0" b="0"/>
            <wp:docPr id="1" name="b5wats01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5wats010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78an hegoaldeko Californian jaio zen eta baserri batean hezitua izan zen.</w:t>
      </w:r>
    </w:p>
    <w:p>
      <w:pPr>
        <w:pStyle w:val="Normal"/>
        <w:rPr/>
      </w:pPr>
      <w:r>
        <w:rPr/>
        <w:tab/>
        <w:t>16 urtekin Furmaneko unibertsitatean satu zen eta bost urte eta gero master bat jaso zuen.  Chicagoko unibertsitatera alde egin zuen psikologian eta filosofian doktoretza lortzeko, hau 1903an lortu zuen.</w:t>
      </w:r>
    </w:p>
    <w:p>
      <w:pPr>
        <w:pStyle w:val="Normal"/>
        <w:ind w:firstLine="708"/>
        <w:rPr/>
      </w:pPr>
      <w:r>
        <w:rPr/>
        <w:t>Psikologia esperimental eta konparatiboaren irakaslea izan zen John Hopkins unibertsitatean.</w:t>
      </w:r>
    </w:p>
    <w:p>
      <w:pPr>
        <w:pStyle w:val="Normal"/>
        <w:rPr/>
      </w:pPr>
      <w:r>
        <w:rPr/>
        <w:t>Animalien biologia, fisiologia eta jokaera aztertzen hasi zen Pavlov-en eraginez eta gero haurren jokaera aztertzen hasi z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24:00Z</dcterms:created>
  <dc:creator>alumno</dc:creator>
  <dc:description/>
  <dc:language>en-US</dc:language>
  <cp:lastModifiedBy>alumno</cp:lastModifiedBy>
  <dcterms:modified xsi:type="dcterms:W3CDTF">2004-11-29T14:24:00Z</dcterms:modified>
  <cp:revision>1</cp:revision>
  <dc:subject/>
  <dc:title>WATSON</dc:title>
</cp:coreProperties>
</file>