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Jerome Seymour Bruner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15ean jaio zen Estatu Batuetan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kaskuntzaren teoria konstruktibista bat garatu zuen, zeinetan ikaskuntza prozesua, errepresentazio modu ezberdinak eta hezkuntza teoria batek izan behar dituen ezaugarriak azaltzen diren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duktismoaren “kutxa beltza” paradigma zalantzatan jarri zuen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44:00Z</dcterms:created>
  <dc:creator>..</dc:creator>
  <dc:description/>
  <dc:language>en-US</dc:language>
  <cp:lastModifiedBy>alumno</cp:lastModifiedBy>
  <dcterms:modified xsi:type="dcterms:W3CDTF">2004-11-29T14:44:00Z</dcterms:modified>
  <cp:revision>2</cp:revision>
  <dc:subject/>
  <dc:title>Biografía</dc:title>
</cp:coreProperties>
</file>