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-Adimen sensoriomotorearen estadioa: </w:t>
      </w:r>
      <w:r>
        <w:rPr>
          <w:rFonts w:cs="Arial" w:ascii="Arial" w:hAnsi="Arial"/>
        </w:rPr>
        <w:t>jaiotzen garenetik 24. hilabetera arte. Haurraren adimena sentsazio eta mugimenduetan oinarritzen da, eta bere eskemak nahiko sinpleak d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Lehenengo hilabetean erreflexuak agertzen d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1-4 hilabete artean: eskema garatuagoak erabiltzen ditu haurr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4-8 hilabete artean: prozedurak egiten hasten da (jokabide sekuentziak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8-12 hilabete artean: jokabide intentzionalak agertzen d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12-18 hilabete artean: baliabide berrien esplorazi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18-24 hilabete artean: eraikuntza mentala modu konplexuago batean egiten hasten da, honen barnean: ekintza barnerapena, sinboloen agerpena, imitazio diferitua (geroxeago imitatzeko aukera, ez ikusten duenean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0:00Z</dcterms:created>
  <dc:creator>alumno</dc:creator>
  <dc:description/>
  <dc:language>en-US</dc:language>
  <cp:lastModifiedBy>alumno</cp:lastModifiedBy>
  <dcterms:modified xsi:type="dcterms:W3CDTF">2004-11-29T15:30:00Z</dcterms:modified>
  <cp:revision>1</cp:revision>
  <dc:subject/>
  <dc:title/>
</cp:coreProperties>
</file>