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Aurreeragiketaren estadio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2-7 urte bitarte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Adimen sinbolikoa garatzen hasten da. Sinboloak modu elaboratuago batean garatzen hasten 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Marrazkiak egiten has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Imitazioa (helduak imitat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Joku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Hizkunt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Haurra oso egozentrikoa 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Animismoa: bizigabeko objektuak bizidunak bezala har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Fenomenismoa: gertu dauden objektuen artean harreman kausala bil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Finalismoa: arrazoi bat edozertarako balio izatea (uneoro “zergatik?” galdetze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Artifizialismoa: objektu eta gauza guztiak gizakiak edo jainkoak eraiki dituela pentsatzen 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“Ez” hitzaren balio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2:00Z</dcterms:created>
  <dc:creator>alumno</dc:creator>
  <dc:description/>
  <dc:language>en-US</dc:language>
  <cp:lastModifiedBy>alumno</cp:lastModifiedBy>
  <dcterms:modified xsi:type="dcterms:W3CDTF">2004-11-29T15:32:00Z</dcterms:modified>
  <cp:revision>1</cp:revision>
  <dc:subject/>
  <dc:title>2</dc:title>
</cp:coreProperties>
</file>