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-Eragiketa zehatzen estadio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7-12 urte bitarte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 xml:space="preserve">Eragiketak: </w:t>
      </w:r>
      <w:r>
        <w:rPr>
          <w:rFonts w:cs="Arial" w:ascii="Arial" w:hAnsi="Arial"/>
        </w:rPr>
        <w:t>independenteak diren barneko ekintza egituratuak, sistemaren bait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dibidez, kantitatearen aldakortasuna: konturatzen dira kantitatea bera dela nahiz eta modifikatu. Hiru erantzun mota ematen dituz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Identitatea osotasun bat bezala, hau da, objektua bera d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Konpentsazioa: kantitatea banatu dela, objektuen ezaugarria soilik aldatu 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◦Atzerakortasuna: objektuen hasierako egoerara bueltatzea posible d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34:00Z</dcterms:created>
  <dc:creator>alumno</dc:creator>
  <dc:description/>
  <dc:language>en-US</dc:language>
  <cp:lastModifiedBy>alumno</cp:lastModifiedBy>
  <dcterms:modified xsi:type="dcterms:W3CDTF">2004-11-29T15:34:00Z</dcterms:modified>
  <cp:revision>2</cp:revision>
  <dc:subject/>
  <dc:title>2</dc:title>
</cp:coreProperties>
</file>