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-Eragiketa formalen estadio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Eragiketa formalagoak egiteko gai dira. Hauek dira pentsamendu eta jokabidearen ezaugarri funtzionala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◦Izaera hipotetiko deduktibo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Enpirismoa: azalpen posibleak datu errealen bidez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b)Hausnarketa deduktiboa: errealitate aurrean egiten diren ekintzen ondorioak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◦Izaera proposizionala: hipotesi eta hausnarketen erabilera, posible denaren baieztapenak errealitate zehatzetik kanpo modu abstraktu eta hipotetikoan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◦Denaren eta litekeenaren arteko harremana: haurrak esperimentazioa erabiltzen du, bizitzako une guztietan esperimentatzen ari 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4:00Z</dcterms:created>
  <dc:creator>alumno</dc:creator>
  <dc:description/>
  <dc:language>en-US</dc:language>
  <cp:lastModifiedBy>alumno</cp:lastModifiedBy>
  <dcterms:modified xsi:type="dcterms:W3CDTF">2004-11-29T15:34:00Z</dcterms:modified>
  <cp:revision>2</cp:revision>
  <dc:subject/>
  <dc:title>2</dc:title>
</cp:coreProperties>
</file>