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mon Ocumarez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. Aynesworth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glish 113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ptember 8 of 2004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 especial human being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I was born in Santo Domingo, Dominican Republic in 1985, but before I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as born my mother gave birth to my two brothers, their names are Roman and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rgio Ocumarez, Roman was born on June 1 of 1979 and Sergio on January 27 of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981. Since I was a litter boy I always follow the steps of my older brother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oman, not because he is the oldest, because he always look sure of what he was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ing; he and I when to the same high school and I played all the sports that he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layed, volleyball, basketball and baseball, sincerely I was trying to be like him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most of the thing that I did and he does.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In high school he was a good student, he made most of his grades A and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, and all the teacher said that he is an especial student, because he was polite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nd respectful with every body. He graduated in high school with honors of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hlete and academic, a very rare combination in the school and in the country.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When he finished high school he was really close to turn into professional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seball player, but my mother told him to begin college until an offer of a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seball team come around. In college he had an 85% of scholarship and his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</w:rPr>
        <w:t xml:space="preserve">major was business, he </w:t>
      </w:r>
      <w:r>
        <w:rPr>
          <w:rFonts w:cs="Arial" w:ascii="Book Antiqua" w:hAnsi="Book Antiqua"/>
          <w:szCs w:val="20"/>
        </w:rPr>
        <w:t xml:space="preserve">drop college after only one year an half, because he had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 xml:space="preserve">an offer of major league baseball team, the Cleveland Indians.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ab/>
        <w:t xml:space="preserve">He decided to sign with that team the summer of 1999, I was very happy,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 xml:space="preserve">because he work really hard for that and because it was his dream; before signed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 xml:space="preserve">with Cleveland, he used to practice two hour away form our home, he used to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 xml:space="preserve">get up at 6:00 am to go to practice on public transportation, that’s not very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 xml:space="preserve">comfortable on my country, so he really deserved, it wasn’t easy for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 xml:space="preserve">him. Nothings change on his personality after he turn into professional, he still  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 xml:space="preserve">the same quite guy. He spend most of the baseball season on Santiago, an state of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 xml:space="preserve">my country that is like four hours from Santo Domingo, he played during the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 xml:space="preserve">summers of 1999, 2000, 2001 and 2002, in the summer of 2001 my middle brother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 xml:space="preserve">Sergio went to Virginia and eventually stays there, I was alone most of the time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 xml:space="preserve">because my parents were working; during that time I learned to appreciate more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 xml:space="preserve">my brothers and specially Roman, I used to see him three times a month. 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 xml:space="preserve">He was the best hitter in the four year that he was there, but in the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 xml:space="preserve">summer of 2002 the team fired him under the excuse of “over talented position”,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 xml:space="preserve">they said that they have four guys like him and they need to fired one, because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 xml:space="preserve">they need “space”, that day I cried a lot, but Roman never asked WHY ME??, like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 xml:space="preserve">others people do, went something unfair happen to them, I never see him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 xml:space="preserve">complain about something and that day wasn’t the exception, he was normal, he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 xml:space="preserve">just told me : </w:t>
      </w:r>
      <w:r>
        <w:rPr>
          <w:rFonts w:cs="Arial" w:ascii="Book Antiqua" w:hAnsi="Book Antiqua"/>
          <w:i/>
          <w:iCs/>
          <w:szCs w:val="20"/>
        </w:rPr>
        <w:t xml:space="preserve">I did me best, but sometimes in life things aren’t designated for you.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 xml:space="preserve">He was 23 at that time and he decided to quit baseball and to began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 xml:space="preserve">once again college, start his life all over, for me that was hard, because all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 xml:space="preserve">his friends were almost done in college and he was about to begin it, but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 xml:space="preserve">for him it was normal. During the first week of college he told me these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Arial" w:ascii="Book Antiqua" w:hAnsi="Book Antiqua"/>
          <w:szCs w:val="20"/>
        </w:rPr>
        <w:t xml:space="preserve">word that I never going to forget : </w:t>
      </w:r>
      <w:r>
        <w:rPr>
          <w:rFonts w:cs="Arial" w:ascii="Book Antiqua" w:hAnsi="Book Antiqua"/>
          <w:i/>
          <w:iCs/>
          <w:szCs w:val="20"/>
        </w:rPr>
        <w:t xml:space="preserve">Try to get an scholarship in some college of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 Antiqua" w:hAnsi="Book Antiqua" w:cs="Arial"/>
          <w:i/>
          <w:i/>
          <w:iCs/>
          <w:szCs w:val="20"/>
        </w:rPr>
      </w:pPr>
      <w:r>
        <w:rPr>
          <w:rFonts w:cs="Arial" w:ascii="Book Antiqua" w:hAnsi="Book Antiqua"/>
          <w:i/>
          <w:iCs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 Antiqua" w:hAnsi="Book Antiqua" w:cs="Arial"/>
          <w:i/>
          <w:i/>
          <w:iCs/>
          <w:szCs w:val="20"/>
        </w:rPr>
      </w:pPr>
      <w:r>
        <w:rPr>
          <w:rFonts w:cs="Arial" w:ascii="Book Antiqua" w:hAnsi="Book Antiqua"/>
          <w:i/>
          <w:iCs/>
          <w:szCs w:val="20"/>
        </w:rPr>
        <w:t xml:space="preserve">the United State, so you can play baseball and study, and if something bad happed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 Antiqua" w:hAnsi="Book Antiqua" w:cs="Arial"/>
          <w:i/>
          <w:i/>
          <w:iCs/>
          <w:szCs w:val="20"/>
        </w:rPr>
      </w:pPr>
      <w:r>
        <w:rPr>
          <w:rFonts w:cs="Arial" w:ascii="Book Antiqua" w:hAnsi="Book Antiqua"/>
          <w:i/>
          <w:iCs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 Antiqua" w:hAnsi="Book Antiqua" w:cs="Arial"/>
          <w:i/>
          <w:i/>
          <w:iCs/>
          <w:szCs w:val="20"/>
        </w:rPr>
      </w:pPr>
      <w:r>
        <w:rPr>
          <w:rFonts w:cs="Arial" w:ascii="Book Antiqua" w:hAnsi="Book Antiqua"/>
          <w:i/>
          <w:iCs/>
          <w:szCs w:val="20"/>
        </w:rPr>
        <w:t xml:space="preserve">to your arm, you can have a diploma of a career and you don’t have to begin all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 Antiqua" w:hAnsi="Book Antiqua" w:cs="Arial"/>
          <w:i/>
          <w:i/>
          <w:iCs/>
          <w:szCs w:val="20"/>
        </w:rPr>
      </w:pPr>
      <w:r>
        <w:rPr>
          <w:rFonts w:cs="Arial" w:ascii="Book Antiqua" w:hAnsi="Book Antiqua"/>
          <w:i/>
          <w:iCs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 Antiqua" w:hAnsi="Book Antiqua" w:cs="Arial"/>
          <w:i/>
          <w:i/>
          <w:iCs/>
          <w:szCs w:val="20"/>
        </w:rPr>
      </w:pPr>
      <w:r>
        <w:rPr>
          <w:rFonts w:cs="Arial" w:ascii="Book Antiqua" w:hAnsi="Book Antiqua"/>
          <w:i/>
          <w:iCs/>
          <w:szCs w:val="20"/>
        </w:rPr>
        <w:t xml:space="preserve">over like me.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 Antiqua" w:hAnsi="Book Antiqua" w:cs="Arial"/>
          <w:i/>
          <w:i/>
          <w:iCs/>
          <w:szCs w:val="20"/>
        </w:rPr>
      </w:pPr>
      <w:r>
        <w:rPr>
          <w:rFonts w:cs="Arial" w:ascii="Book Antiqua" w:hAnsi="Book Antiqua"/>
          <w:i/>
          <w:iCs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Arial" w:ascii="Book Antiqua" w:hAnsi="Book Antiqua"/>
          <w:i/>
          <w:iCs/>
          <w:szCs w:val="20"/>
        </w:rPr>
        <w:tab/>
      </w:r>
      <w:r>
        <w:rPr>
          <w:rFonts w:cs="Arial" w:ascii="Book Antiqua" w:hAnsi="Book Antiqua"/>
          <w:szCs w:val="20"/>
        </w:rPr>
        <w:t xml:space="preserve">During those year, he work and study, he always took me to places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 xml:space="preserve">where I need to be, like party or reunion of my friends and baseball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>practice, he never denied something to me even if he was tired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 xml:space="preserve">Roman is right now in Santo Domingo, working and study, the last time I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 xml:space="preserve">saw him was in the summer of the current year, it was in Virginia with my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>other bother Sergio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ab/>
        <w:t xml:space="preserve">Roman Ocumarez is one of my hero and one of the two reason,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 xml:space="preserve">why I wake up every day and try to be successful in everything that I do,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 xml:space="preserve">my second reason is my mother, without this two people in my world, I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 Antiqua" w:hAnsi="Book Antiqua" w:cs="Book Antiqua"/>
        </w:rPr>
      </w:pPr>
      <w:r>
        <w:rPr>
          <w:rFonts w:cs="Arial" w:ascii="Book Antiqua" w:hAnsi="Book Antiqua"/>
          <w:szCs w:val="20"/>
        </w:rPr>
        <w:t xml:space="preserve">think I cant survive.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</w:t>
    </w:r>
    <w:r>
      <w:rPr>
        <w:rFonts w:cs="Book Antiqua" w:ascii="Book Antiqua" w:hAnsi="Book Antiqua"/>
      </w:rPr>
      <w:t xml:space="preserve">Ocumarez </w:t>
    </w:r>
    <w:r>
      <w:rPr>
        <w:rStyle w:val="PageNumber"/>
        <w:rFonts w:cs="Book Antiqua" w:ascii="Book Antiqua" w:hAnsi="Book Antiqua"/>
      </w:rPr>
      <w:fldChar w:fldCharType="begin"/>
    </w:r>
    <w:r>
      <w:rPr>
        <w:rStyle w:val="PageNumber"/>
        <w:rFonts w:cs="Book Antiqua" w:ascii="Book Antiqua" w:hAnsi="Book Antiqua"/>
      </w:rPr>
      <w:instrText xml:space="preserve"> PAGE </w:instrText>
    </w:r>
    <w:r>
      <w:rPr>
        <w:rStyle w:val="PageNumber"/>
        <w:rFonts w:cs="Book Antiqua" w:ascii="Book Antiqua" w:hAnsi="Book Antiqua"/>
      </w:rPr>
      <w:fldChar w:fldCharType="separate"/>
    </w:r>
    <w:r>
      <w:rPr>
        <w:rStyle w:val="PageNumber"/>
        <w:rFonts w:cs="Book Antiqua" w:ascii="Book Antiqua" w:hAnsi="Book Antiqua"/>
      </w:rPr>
      <w:t>5</w:t>
    </w:r>
    <w:r>
      <w:rPr>
        <w:rStyle w:val="PageNumber"/>
        <w:rFonts w:cs="Book Antiqua" w:ascii="Book Antiqua" w:hAnsi="Book Antiqu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21:14:00Z</dcterms:created>
  <dc:creator>raocumarez</dc:creator>
  <dc:description/>
  <dc:language>en-US</dc:language>
  <cp:lastModifiedBy>raocumarez</cp:lastModifiedBy>
  <cp:lastPrinted>2004-09-05T16:15:00Z</cp:lastPrinted>
  <dcterms:modified xsi:type="dcterms:W3CDTF">2004-10-10T17:46:00Z</dcterms:modified>
  <cp:revision>3</cp:revision>
  <dc:subject/>
  <dc:title>Ramon Ocumarez</dc:title>
</cp:coreProperties>
</file>