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MUSIKA PUNTUAZIO GISA</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 xml:space="preserve">Musika irratibidearen osagarri garrantzitsutzat jo dezakegu. Gidoiaren atal ezin ahantzizkoa den honek gauza askoren berri eman diezaguke. Albistegintzan ere erabiltzen da era aspaldidanik irratibideari atxiki zaio. </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 xml:space="preserve">Ekintzak intentsifikatzeko balio du musikak. Informazio irratsaioetan ere baliatzen da. Musikarik gabe zail samar edukiko genuke entzuleen arreta gureganatzea. Hortaz, irrati esatariak gidoiak egiten dituenean, ondo atondu behar du premiazkoa duen musika. Hala ere esan behar dugu musika larregi jartzea ere kaltegarria izan daitekeela. </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Gure mapan ikusten dugun moduan, musikak funtzio ezberdinak betetzen ditu: entretenigarri gisa, programa bat girotzeko eta askotan programa beraren edukia izan daiteke (musika programa batean, horretaz hitz egitean musika izango da oinarrizko elementua eta kasu horretan informazio puntua). Baina baita aipatzen dugu puntuazio zeinua izan daitekeela. Hori bai, ez da testu bateko puntuazioa bezala (ez da koma edota bi puntuen ordez jartzen) baizik eta, tarteak banatzeko erabiltzen da. Nola?</w:t>
      </w:r>
    </w:p>
    <w:p>
      <w:pPr>
        <w:pStyle w:val="Normal"/>
        <w:spacing w:lineRule="auto" w:line="360"/>
        <w:ind w:firstLine="720"/>
        <w:jc w:val="both"/>
        <w:rPr>
          <w:rFonts w:ascii="Arial" w:hAnsi="Arial" w:cs="Arial"/>
          <w:lang w:val="eu-ES"/>
        </w:rPr>
      </w:pPr>
      <w:r>
        <w:rPr>
          <w:rFonts w:cs="Arial" w:ascii="Arial" w:hAnsi="Arial"/>
          <w:lang w:val="eu-ES"/>
        </w:rPr>
      </w:r>
    </w:p>
    <w:p>
      <w:pPr>
        <w:pStyle w:val="Normal"/>
        <w:numPr>
          <w:ilvl w:val="0"/>
          <w:numId w:val="2"/>
        </w:numPr>
        <w:spacing w:lineRule="auto" w:line="360"/>
        <w:jc w:val="both"/>
        <w:rPr>
          <w:rFonts w:ascii="Arial" w:hAnsi="Arial" w:cs="Arial"/>
          <w:lang w:val="eu-ES"/>
        </w:rPr>
      </w:pPr>
      <w:r>
        <w:rPr>
          <w:rFonts w:cs="Arial" w:ascii="Arial" w:hAnsi="Arial"/>
          <w:lang w:val="eu-ES"/>
        </w:rPr>
        <w:t>Kortinila modura: bi eszena bereizteko erabiltzen da, 10 segundo baino gutxiago irauten du</w:t>
      </w:r>
    </w:p>
    <w:p>
      <w:pPr>
        <w:pStyle w:val="Normal"/>
        <w:numPr>
          <w:ilvl w:val="0"/>
          <w:numId w:val="2"/>
        </w:numPr>
        <w:spacing w:lineRule="auto" w:line="360"/>
        <w:jc w:val="both"/>
        <w:rPr>
          <w:rFonts w:ascii="Arial" w:hAnsi="Arial" w:cs="Arial"/>
          <w:lang w:val="eu-ES"/>
        </w:rPr>
      </w:pPr>
      <w:r>
        <w:rPr>
          <w:rFonts w:cs="Arial" w:ascii="Arial" w:hAnsi="Arial"/>
          <w:lang w:val="eu-ES"/>
        </w:rPr>
        <w:t>Zubia: bi eszena bereizi baina iraupen luzeagoz beraien artean zerikusi handirik ez dutela adieraziz</w:t>
      </w:r>
    </w:p>
    <w:p>
      <w:pPr>
        <w:pStyle w:val="Normal"/>
        <w:numPr>
          <w:ilvl w:val="0"/>
          <w:numId w:val="2"/>
        </w:numPr>
        <w:spacing w:lineRule="auto" w:line="360"/>
        <w:jc w:val="both"/>
        <w:rPr>
          <w:rFonts w:ascii="Arial" w:hAnsi="Arial" w:cs="Arial"/>
          <w:lang w:val="eu-ES"/>
        </w:rPr>
      </w:pPr>
      <w:r>
        <w:rPr>
          <w:rFonts w:cs="Arial" w:ascii="Arial" w:hAnsi="Arial"/>
          <w:lang w:val="eu-ES"/>
        </w:rPr>
        <w:t>Errafaga edo bolada: Arreta erakartzeko musika tarte gogor eta dramatikoa. Adibidez: beldurrezko istorio bat kontatzen ari zara eta momentu gorenean musika tartetxo bat sartzen duzu tentsioa areagotzeko</w:t>
      </w:r>
    </w:p>
    <w:p>
      <w:pPr>
        <w:pStyle w:val="Normal"/>
        <w:rPr>
          <w:rFonts w:ascii="Arial" w:hAnsi="Arial" w:cs="Arial"/>
          <w:lang w:val="eu-ES"/>
        </w:rPr>
      </w:pPr>
      <w:r>
        <w:rPr>
          <w:rFonts w:cs="Arial" w:ascii="Arial" w:hAnsi="Arial"/>
          <w:lang w:val="eu-ES"/>
        </w:rPr>
        <w:t>Identifikazioa gisa: Programaren hasieran eta amaieran erabiltzen diren musikak: sinton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Narrow" w:hAnsi="Arial Narrow" w:cs="Arial"/>
      <w:b/>
      <w:bCs/>
      <w:sz w:val="36"/>
      <w:lang w:val="eu-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11:00Z</dcterms:created>
  <dc:creator>alumno</dc:creator>
  <dc:description/>
  <dc:language>en-US</dc:language>
  <cp:lastModifiedBy>alumno</cp:lastModifiedBy>
  <dcterms:modified xsi:type="dcterms:W3CDTF">2004-11-22T16:11:00Z</dcterms:modified>
  <cp:revision>1</cp:revision>
  <dc:subject/>
  <dc:title>MUSIKA PUNTUAZIO GISA</dc:title>
</cp:coreProperties>
</file>