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 xml:space="preserve">H. G. WELL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996699"/>
        </w:rPr>
        <w:t>El padre de la “Guerra de los mundo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096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1209675" cy="1905000"/>
                    </a:xfrm>
                    <a:prstGeom prst="rect">
                      <a:avLst/>
                    </a:prstGeom>
                  </pic:spPr>
                </pic:pic>
              </a:graphicData>
            </a:graphic>
          </wp:anchor>
        </w:drawing>
      </w:r>
      <w:r>
        <w:rPr>
          <w:rFonts w:cs="Verdana" w:ascii="Verdana" w:hAnsi="Verdana"/>
          <w:color w:val="000000"/>
          <w:sz w:val="20"/>
          <w:szCs w:val="20"/>
        </w:rPr>
        <w:t>Inventó una máquina con la que viajar en el tiempo. Creó de la nada una isla paradisíaca en la que un atormentado doctor apellidado Moreau experimentaba con hombres y animales salvajes. Y, como no, su inagotable imaginación ideó una guerra de los mundos que hizo temblar a Estados Unidos en la noche de Halloween de 1938. El fue el inductor. Pero el que desató esa ola de pánico fue Orson Welles, que radió una supuesta invasión marciana basada en el libro de este autor.</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Heading1"/>
        <w:ind w:firstLine="708"/>
        <w:rPr>
          <w:b w:val="false"/>
          <w:b w:val="false"/>
          <w:bCs w:val="false"/>
          <w:sz w:val="24"/>
        </w:rPr>
      </w:pPr>
      <w:r>
        <w:rPr>
          <w:b w:val="false"/>
          <w:bCs w:val="false"/>
          <w:sz w:val="24"/>
        </w:rPr>
        <w:t>IRRATITIK EMITITUTAKO HITZAK</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amas y caballeros, interrumpimos nuestro programa para darles a conocer un boletín especial de la Agencia Intercontinental de Radionoticias: a las 7.40 horas, el profesor Farrel, del observatorio de Chicago, informó que había observado varias explosiones incandescentes, cuya frecuencia se sucede a intervalos regulares, en el planeta Marte”. De esta manera empezó Orson Welles la emisión radiofónica que tenía preparada para el 30 de octubre de 1938. Welles quería hacer un regalo muy especial a sus compatriotas por la noche de Halloween.</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Y no se le ocurrió otra cosa que adaptar para la radio La guerra de los mundos, una novela de H. G. Wells. Lo que el genial actor y director no podía imaginarse era la ola de pánico que iba a desatar su programa en todo Estados Unidos. Desde las más grandes urbes hasta lo pueblos más pequeños se paralizaron. Aterrorizadas ante la invasión de las fuerzas extraterrestres, las gentes se encerraron en sus casas. Sentados ante la radio, mayores y niños escuchaban como Welles les iba narrando las tropelías de los marcianos.</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Nadie pensaba que el Ciudadano Kane les estaba vendiendo como real una historia salida directamente de las páginas de un libro de ciencia ficción.</w:t>
      </w:r>
    </w:p>
    <w:p>
      <w:pPr>
        <w:pStyle w:val="Normal"/>
        <w:rPr>
          <w:rFonts w:ascii="Verdana" w:hAnsi="Verdana" w:cs="Verdana"/>
          <w:color w:val="000000"/>
          <w:sz w:val="20"/>
          <w:szCs w:val="20"/>
        </w:rPr>
      </w:pPr>
      <w:r>
        <w:rPr>
          <w:rFonts w:cs="Verdana" w:ascii="Verdana" w:hAnsi="Verdana"/>
          <w:color w:val="000000"/>
          <w:sz w:val="20"/>
          <w:szCs w:val="20"/>
        </w:rPr>
        <w:t>Al día siguiente, ni el propio H. G. Wells daba crédito a la que había montado Orson Welles con su libro. En aquel momento, todo el mundo se paró a pensar, por primera vez, en el extraordinario poder que tenía la radio para movilizar a las masa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Pero volvamos al hombre que inspiró aquella ola de pánico general. Nacido en Bromley en 1866, la carrera del llamado padre la ciencia ficción moderna empezó por casualidad. Y es que, cuando sólo era un niño, H. G. sufrió una accidente que le obligó a estar en reposo durante semanas.</w:t>
      </w:r>
    </w:p>
    <w:p>
      <w:pPr>
        <w:pStyle w:val="Normal"/>
        <w:rPr>
          <w:rFonts w:ascii="Verdana" w:hAnsi="Verdana" w:cs="Verdana"/>
          <w:color w:val="000000"/>
          <w:sz w:val="20"/>
          <w:szCs w:val="20"/>
        </w:rPr>
      </w:pPr>
      <w:r>
        <w:rPr>
          <w:rFonts w:cs="Verdana" w:ascii="Verdana" w:hAnsi="Verdana"/>
          <w:color w:val="000000"/>
          <w:sz w:val="20"/>
          <w:szCs w:val="20"/>
        </w:rPr>
        <w:t>Para matar el tiempo, el muchacho se dio a la lectura sin darse cuenta de que, aquella afición infantil iba a convertirse con el paso de los años en una próspera profesión.</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Tras estudiar Biología bajo la tutela del prestigioso Thomas H. Huxley, Wells publicó su primera gran novela, La máquina del tiempo. Esto fue en 1895. Más tarde llegarían La isla del Dr. Moreau, El hombre invisible y, por supuesto, La guerra de los mundos. H. G. Wells falleció el 14 de agosto de 1946.</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Verdana" w:hAnsi="Verdana" w:cs="Verdana"/>
      <w:b/>
      <w:bCs/>
      <w:color w:val="000000"/>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34:00Z</dcterms:created>
  <dc:creator>alumno</dc:creator>
  <dc:description/>
  <dc:language>en-US</dc:language>
  <cp:lastModifiedBy>alumno</cp:lastModifiedBy>
  <dcterms:modified xsi:type="dcterms:W3CDTF">2004-11-29T14:38:00Z</dcterms:modified>
  <cp:revision>1</cp:revision>
  <dc:subject/>
  <dc:title>H</dc:title>
</cp:coreProperties>
</file>