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HITZ ESANA</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Mintzoa irratiaren elementu nagusia izango da. Mintzoa ahotsa da, gizakion lengoaia, hitza eta esaldiak. Hitzaren bitartez, entzuleriari igorri nahi diogun ideia adieraziko dugu horregatik, komeni da ahots argia izatea.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Irratilaria kateko irudia izango da, ahotsarengatik izango da identifikatua. Esaterako, eta beste punturen batean aipatu dugun bezala, Felix Linares,  Joxeina Etxebarria...</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eastAsia="Arial" w:cs="Arial" w:ascii="Arial" w:hAnsi="Arial"/>
          <w:lang w:val="eu-ES"/>
        </w:rPr>
        <w:t xml:space="preserve">  </w:t>
      </w:r>
      <w:r>
        <w:rPr>
          <w:rFonts w:cs="Arial" w:ascii="Arial" w:hAnsi="Arial"/>
          <w:lang w:val="eu-ES"/>
        </w:rPr>
        <w:t xml:space="preserve">Gure mapa kontzeptualean ikusten den bezala idazkerak ere garrantzi handia izango du. Hizlariak sekulako borondatea jarri dezake argitasunez hitz egiteko baina berez, testua ez badago argiro idatzita gutxi egin dezakegu ulergarritasuna bermatzeko.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Idazkera naturala eta freskoa izan behar du. Irratia adin eta mota guztietako pertsonek entzuten dute eta beraz, denok ulertuko duten hizkuntza erabili behar da. Zer esanik ez, irratiaren funtzio informatiboaz gain, entretenitzeko funtzioa ere baduela eta hortaz, gure diskurtsoa ezin da aspergarria izan. </w:t>
      </w:r>
    </w:p>
    <w:p>
      <w:pPr>
        <w:pStyle w:val="Normal"/>
        <w:ind w:firstLine="720"/>
        <w:jc w:val="both"/>
        <w:rPr>
          <w:rFonts w:ascii="Arial" w:hAnsi="Arial" w:cs="Arial"/>
          <w:lang w:val="eu-ES"/>
        </w:rPr>
      </w:pPr>
      <w:r>
        <w:rPr>
          <w:rFonts w:cs="Arial" w:ascii="Arial" w:hAnsi="Arial"/>
          <w:lang w:val="eu-ES"/>
        </w:rPr>
      </w:r>
    </w:p>
    <w:p>
      <w:pPr>
        <w:pStyle w:val="Normal"/>
        <w:ind w:firstLine="720"/>
        <w:jc w:val="both"/>
        <w:rPr>
          <w:rFonts w:ascii="Arial" w:hAnsi="Arial" w:cs="Arial"/>
          <w:lang w:val="eu-ES"/>
        </w:rPr>
      </w:pPr>
      <w:r>
        <w:rPr>
          <w:rFonts w:cs="Arial" w:ascii="Arial" w:hAnsi="Arial"/>
          <w:lang w:val="eu-ES"/>
        </w:rPr>
        <w:t xml:space="preserve">Irratiak duen beste berezitasun bat litzateke ezin dela atzera bueltatu, ezin duzu gelditu eta ulertu ez duzun hura berriro entzun. Horregatik esaldi sinpleak eta laburrak izan behar dira, ezin dira idazlan batean erabiliko zenituzkeen esaldi konplexuak erabili. Ordea, hitz egiten duzunean erabiltzen dituzun esaldi sinpleak landu behar dira. Hori bai, sinpletasunak ez du esan nahi esaldiak gaizki egituratu behar direnik. Hiztegia eta gramatika zainduak egon behar dira. Irratia, beste medioak bezala (telebista, egunkaria...) ereduak dira gizartearendako eta horregatik besteen eskola izan daiteke. Zuzentasuna premiazkoa da jende askok entzuten baitu. </w:t>
      </w:r>
    </w:p>
    <w:p>
      <w:pPr>
        <w:pStyle w:val="Normal"/>
        <w:ind w:firstLine="720"/>
        <w:jc w:val="both"/>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Baina horretaz gain, eta aurretik esan dugun bezala, irrati esatariak ere badu esfortzua egiteko beharra. Bere irakurketa erritmo egokian izan behar da ulertua izateko baina aldi berean aspergarria ez suertatzeko. Irakurketa monotonoa ez da egokia. Gainera oso ondo ahoskatu behar du eta problemak izatekotan ahoskera ariketak egitea ere oso gomendagarria izaten da. Hala ere, inor ez da jaio esataria izanik eta lan eginez diskurtso egokia eta gustukoa egin daitek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w:b/>
      <w:bCs/>
      <w:sz w:val="36"/>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8:00Z</dcterms:created>
  <dc:creator>alumno</dc:creator>
  <dc:description/>
  <dc:language>en-US</dc:language>
  <cp:lastModifiedBy>alumno</cp:lastModifiedBy>
  <dcterms:modified xsi:type="dcterms:W3CDTF">2004-11-22T16:09:00Z</dcterms:modified>
  <cp:revision>1</cp:revision>
  <dc:subject/>
  <dc:title>HITZ ESANA</dc:title>
</cp:coreProperties>
</file>