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gazinak</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Iraupen luzeko irratsaioak dira. Beren garapenean gaiak denbora gutxiro aldatzen dira; edo, beste zenbaitetan, gertaera bat sakondu eta bere osotasunean ezagutzera jotzen da. Magazinek, genero aniztasuna izaten dute, bertan,  informazioa, musika, ikuskizuna, iritzia, publizitatea, elkarrizketak, kronikak, entzuleen partehartzea, etb. barneratzen dituzte. Hori dela eta magazinak, “Kontainer programa” ere deitu izan dira. </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Formato honetan sartzen diren gaiak lotzeko, era berean, magazinak bi elementu ditu: </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b/>
          <w:bCs/>
        </w:rPr>
        <w:t>Gaurkotasunarekiko lotura</w:t>
      </w:r>
      <w:r>
        <w:rPr>
          <w:rFonts w:cs="Arial" w:ascii="Arial" w:hAnsi="Arial"/>
        </w:rPr>
        <w:t xml:space="preserve">: magazinek, momentuko informazioa jorratzen dute. Egunean bertan edota azkeneko egunetan albistegietan landu diren gaiak sakondu ohi dituzte. Iraupen luzeago izaten dutenez, informazio asko bildu, albistegietako kronikak bestelako iturri batzuekin osatzen dituzte; elkarrizketa, erreportaiak, inkestak etabar luze bat. </w:t>
      </w:r>
    </w:p>
    <w:p>
      <w:pPr>
        <w:pStyle w:val="Normal"/>
        <w:ind w:left="360" w:hanging="0"/>
        <w:jc w:val="both"/>
        <w:rPr>
          <w:rFonts w:ascii="Arial" w:hAnsi="Arial" w:cs="Arial"/>
        </w:rPr>
      </w:pPr>
      <w:r>
        <w:rPr>
          <w:rFonts w:cs="Arial" w:ascii="Arial" w:hAnsi="Arial"/>
        </w:rPr>
      </w:r>
    </w:p>
    <w:p>
      <w:pPr>
        <w:pStyle w:val="Normal"/>
        <w:numPr>
          <w:ilvl w:val="0"/>
          <w:numId w:val="1"/>
        </w:numPr>
        <w:jc w:val="both"/>
        <w:rPr/>
      </w:pPr>
      <w:r>
        <w:rPr>
          <w:rFonts w:cs="Arial" w:ascii="Arial" w:hAnsi="Arial"/>
          <w:b/>
          <w:bCs/>
        </w:rPr>
        <w:t>Aurkezlearen azalpenaren erakargarritasuna</w:t>
      </w:r>
      <w:r>
        <w:rPr>
          <w:rFonts w:cs="Arial" w:ascii="Arial" w:hAnsi="Arial"/>
        </w:rPr>
        <w:t xml:space="preserve">: Irratsaio-mota hauetan pertsona askok hartzen du parte, hizlari eta kolaboratzaile-sare handia osatuz, eta horiexetako batek gidatu ohi du irratsaioa. Estatu espainiarrean magazinen arrakasta hizlari ezagunen ospean oinarritzen da, eta, beraz, irratiaren </w:t>
      </w:r>
      <w:r>
        <w:rPr>
          <w:rFonts w:cs="Arial" w:ascii="Arial" w:hAnsi="Arial"/>
          <w:i/>
        </w:rPr>
        <w:t>star-system</w:t>
      </w:r>
      <w:r>
        <w:rPr>
          <w:rFonts w:cs="Arial" w:ascii="Arial" w:hAnsi="Arial"/>
        </w:rPr>
        <w:t>ari buruz hitz egiten da. Aurkezleak irratiaren irudiaren ordezkariak dira eta katearentzat zutabe garrantzitsuak dira. Katxe altua izan ohi dute, Gaur egun izen horien artean Luis del Olmo, Iñaki Gabilondo eta Genma Nierga ditugu besteak beste.  Aspaldian irratia utzi bazuten ere gaur egun ere ezagunak dira Encarna Sanchez (Cmapean entzun dezakezue bere ahotsa) edota Matias Prats esataria.</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Arial Narrow" w:hAnsi="Arial Narrow" w:cs="Arial Narrow"/>
      <w:b/>
      <w:iCs/>
      <w:sz w:val="36"/>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16:33:00Z</dcterms:created>
  <dc:creator>-</dc:creator>
  <dc:description/>
  <dc:language>en-US</dc:language>
  <cp:lastModifiedBy>alumno</cp:lastModifiedBy>
  <dcterms:modified xsi:type="dcterms:W3CDTF">2004-11-22T15:57:00Z</dcterms:modified>
  <cp:revision>3</cp:revision>
  <dc:subject/>
  <dc:title>Magazinak</dc:title>
</cp:coreProperties>
</file>