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rati-formu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Irrati-formuletan generoak nahasi egiten dira. Iritzia, informazioa eta musika konbinatzen dira programazioa aurrera eramaterakoan. Formula hauen ezaugarri nagusia programazio-eskema beraren errepikapena da. Gai ezberdinak jorratu arren, taxuera bakarreko programazioak izaten d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rrati-formularik hedatuena ezbairik gabe musikala da. Formato zehatz hori gazteei zuzendutako irrati-formulek sortu zuten arren, egun publiko eta gustu ezberdinei zuzendutako zerrendak egiten dira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rrati formulen adibide modura, Los 40 principales eta Euskadi Gaztea aipatu ditzazkeguz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Cs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6:45:00Z</dcterms:created>
  <dc:creator>-</dc:creator>
  <dc:description/>
  <dc:language>en-US</dc:language>
  <cp:lastModifiedBy>alumno</cp:lastModifiedBy>
  <dcterms:modified xsi:type="dcterms:W3CDTF">2004-11-22T15:40:00Z</dcterms:modified>
  <cp:revision>3</cp:revision>
  <dc:subject/>
  <dc:title>Irrati-formulak</dc:title>
</cp:coreProperties>
</file>