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r>
    </w:p>
    <w:p>
      <w:pPr>
        <w:pStyle w:val="Normal"/>
        <w:jc w:val="both"/>
        <w:rPr/>
      </w:pPr>
      <w:r>
        <w:rPr/>
        <w:tab/>
      </w:r>
      <w:r>
        <w:rPr>
          <w:lang w:val="eu-ES"/>
        </w:rPr>
        <w:t>Arratoi bat lehenengo aldiz Skinner-en kutxan sartzean, palanka sakatzeko erantzunaren tasa baxua izaten da. Iharduera aniztasun handia erakutsi arren, ez du ia inoiz palanka sakatzen. Hori dela eta janari ontzirako entrenamendua egiten da, hau da, palanka sakatzeko jokabidea finkatzeko asmoz, janaria katiluan noiz aurkitu dezakeen erakusten zaio. Horretarako, esperimentugileak, arratoiari janaria emateko balio duen gailu bat eskuan izango du. Hainbat loturen ostean, janaria emateko gailuaren soinuak estimulu baldintzatu gisa jokatuko du eta arratoiak katiluan janaria dagoela antzemango du.</w:t>
      </w:r>
    </w:p>
    <w:p>
      <w:pPr>
        <w:pStyle w:val="Normal"/>
        <w:jc w:val="both"/>
        <w:rPr>
          <w:lang w:val="eu-ES"/>
        </w:rPr>
      </w:pPr>
      <w:r>
        <w:rPr>
          <w:lang w:val="eu-ES"/>
        </w:rPr>
      </w:r>
    </w:p>
    <w:p>
      <w:pPr>
        <w:pStyle w:val="Normal"/>
        <w:jc w:val="both"/>
        <w:rPr>
          <w:lang w:val="eu-ES"/>
        </w:rPr>
      </w:pPr>
      <w:r>
        <w:rPr>
          <w:lang w:val="eu-ES"/>
        </w:rPr>
        <w:tab/>
        <w:t>Janari ontzirako entrenamendua amaitu ondoren, subjetua bere kabuz palanka sakatzearen erantzun instrumentala ikasteko prest dago. Orain arte gailuaren soinua entzun bezain laster katilura joaten bazen, orain bere kasa ikasi behar du palanka sakatu eta janari bolatxoak eskuratzen. Horretarako, piskanakako hurbilketa bidezko egokitzea erabiltzen da, hau da, arratoiak palanka sakatzeko erantzunaren aldez aurreko osagaiak burutzen dituenean, esperimentugileak janaria ematen dio. Hasera batean subjetua palankara hurbiltze hutsagaitik saritzen da, urrengo pauso baten palanka usaindu edo ukitzeagaitik eta azkenik, palanka sakatu ezkero bakarrik ematen zaio saria. Laburbilduz, lortu nahi den jokabidera are eta gehiago hurbiltzeagaitik saria dakarrela esan daiteke.</w:t>
      </w:r>
    </w:p>
    <w:p>
      <w:pPr>
        <w:pStyle w:val="Normal"/>
        <w:jc w:val="both"/>
        <w:rPr>
          <w:lang w:val="eu-ES"/>
        </w:rPr>
      </w:pPr>
      <w:r>
        <w:rPr>
          <w:lang w:val="eu-ES"/>
        </w:rPr>
      </w:r>
    </w:p>
    <w:p>
      <w:pPr>
        <w:pStyle w:val="Normal"/>
        <w:jc w:val="both"/>
        <w:rPr>
          <w:lang w:val="eu-ES"/>
        </w:rPr>
      </w:pPr>
      <w:r>
        <w:rPr>
          <w:lang w:val="eu-ES"/>
        </w:rPr>
        <w:tab/>
        <w:t>Palanka sakatzearen erantzun operante libre bakoitza erregistragailu metatzaileak automatikoki erregistratuko du. Erregistragailu metatzailea, Skinner-ek datuak erregistratzeko asmatu zuen tresna da. Aparailu honek informazioa egoki erregistratzeaz gain, datuen aurkezpena aparta egiten du.</w:t>
      </w:r>
    </w:p>
    <w:p>
      <w:pPr>
        <w:pStyle w:val="Normal"/>
        <w:jc w:val="both"/>
        <w:rPr>
          <w:lang w:val="eu-ES"/>
        </w:rPr>
      </w:pPr>
      <w:r>
        <w:rPr>
          <w:lang w:val="eu-ES"/>
        </w:rPr>
      </w:r>
    </w:p>
    <w:p>
      <w:pPr>
        <w:pStyle w:val="Normal"/>
        <w:jc w:val="both"/>
        <w:rPr>
          <w:lang w:val="eu-ES"/>
        </w:rPr>
      </w:pPr>
      <w:r>
        <w:rPr>
          <w:lang w:val="eu-ES"/>
        </w:rPr>
        <w:tab/>
        <w:t>Erregistragailu metatzailea, papera daraman danbor itzulkari batek eta paper gainean kokatu dagoen arkatz batek osatzen dute. Danbor itzulkariak papera erregistragailutik abiadura iraunkorrez ateratzen du eta bitartean, arkatzak, subjetuaren erantzun tasa eta maiztasuna neurtzen ditu.</w:t>
      </w:r>
    </w:p>
    <w:p>
      <w:pPr>
        <w:pStyle w:val="Normal"/>
        <w:jc w:val="both"/>
        <w:rPr>
          <w:lang w:val="eu-ES"/>
        </w:rPr>
      </w:pPr>
      <w:r>
        <w:rPr>
          <w:lang w:val="eu-ES"/>
        </w:rPr>
      </w:r>
    </w:p>
    <w:p>
      <w:pPr>
        <w:pStyle w:val="Normal"/>
        <w:jc w:val="both"/>
        <w:rPr>
          <w:lang w:val="eu-ES"/>
        </w:rPr>
      </w:pPr>
      <w:r>
        <w:rPr>
          <w:lang w:val="eu-ES"/>
        </w:rPr>
        <w:tab/>
        <w:t xml:space="preserve">Papera erregistragailu metatzailetik ezkerretara ateratzen da. Subjetuak erantzunik ematen ez badu, paper gaineko arkatza geldirik egongo da eta papera makinatik atera ahala  lerro horizontala marrazten joango d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9:58:00Z</dcterms:created>
  <dc:creator>alumno</dc:creator>
  <dc:description/>
  <dc:language>en-US</dc:language>
  <cp:lastModifiedBy>..</cp:lastModifiedBy>
  <dcterms:modified xsi:type="dcterms:W3CDTF">2004-12-13T15:22:00Z</dcterms:modified>
  <cp:revision>3</cp:revision>
  <dc:subject/>
  <dc:title/>
</cp:coreProperties>
</file>