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800080"/>
          <w:sz w:val="48"/>
          <w:szCs w:val="48"/>
        </w:rPr>
      </w:pPr>
      <w:r>
        <w:rPr>
          <w:b/>
          <w:bCs/>
          <w:color w:val="800080"/>
          <w:sz w:val="48"/>
          <w:szCs w:val="48"/>
        </w:rPr>
        <w:t>GABONETAKO IKUSKIZUNA</w:t>
      </w:r>
    </w:p>
    <w:p>
      <w:pPr>
        <w:pStyle w:val="Norma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.I. Barrutia Basagoitia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u w:val="single"/>
        </w:rPr>
        <w:t>Acto para la Noche Buena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i/>
          <w:iCs/>
          <w:sz w:val="28"/>
          <w:szCs w:val="20"/>
        </w:rPr>
        <w:t>Cantan adentro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>
          <w:rFonts w:ascii="Lucida Calligraphy" w:hAnsi="Lucida Calligraphy" w:cs="Lucida Calligraphy"/>
          <w:color w:val="800080"/>
          <w:sz w:val="28"/>
        </w:rPr>
      </w:pPr>
      <w:r>
        <w:rPr>
          <w:rFonts w:cs="Lucida Calligraphy" w:ascii="Lucida Calligraphy" w:hAnsi="Lucida Calligraphy"/>
          <w:sz w:val="28"/>
          <w:szCs w:val="20"/>
        </w:rPr>
        <w:t>La divina Magestad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ha querido que este dí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se despose con Marí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Joseph por su bondad.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i/>
          <w:iCs/>
          <w:sz w:val="28"/>
          <w:szCs w:val="20"/>
        </w:rPr>
        <w:t>Salen S. José y la Virgen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San Jose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Benturosoa milla bider ni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Zeren juntadu naizazun zeuri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Mila grazia ematen deusat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u ordenadu dauen Jaunari.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Virgen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Ni mila bider benturos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Josefe Dabiden sem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Zerren zeruak ala nairik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Naizan zeure esposea.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  <w:lang w:val="en-GB"/>
        </w:rPr>
        <w:t>San Jose.-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  <w:lang w:val="en-GB"/>
        </w:rPr>
        <w:t>Ainbat bentura &amp;iquest;nundik nik, nundi?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i/>
          <w:iCs/>
          <w:sz w:val="28"/>
          <w:szCs w:val="20"/>
        </w:rPr>
        <w:t>Responde de dentro el angel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Angel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Doa gustia dator zeruti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 xml:space="preserve">San Jose.- </w:t>
      </w:r>
      <w:r>
        <w:rPr>
          <w:rFonts w:cs="Lucida Calligraphy" w:ascii="Lucida Calligraphy" w:hAnsi="Lucida Calligraphy"/>
          <w:sz w:val="28"/>
          <w:szCs w:val="20"/>
        </w:rPr>
        <w:t>(</w:t>
      </w:r>
      <w:r>
        <w:rPr>
          <w:rFonts w:cs="Lucida Calligraphy" w:ascii="Lucida Calligraphy" w:hAnsi="Lucida Calligraphy"/>
          <w:i/>
          <w:iCs/>
          <w:sz w:val="28"/>
          <w:szCs w:val="20"/>
        </w:rPr>
        <w:t>Ponese de rodillas</w:t>
      </w:r>
      <w:r>
        <w:rPr>
          <w:rFonts w:cs="Lucida Calligraphy" w:ascii="Lucida Calligraphy" w:hAnsi="Lucida Calligraphy"/>
          <w:sz w:val="28"/>
          <w:szCs w:val="20"/>
        </w:rPr>
        <w:t>)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Kunplitu bedi sekula beti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Ordenadua zeru altuti.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 xml:space="preserve">Virgen.- </w:t>
      </w:r>
      <w:r>
        <w:rPr>
          <w:rFonts w:cs="Lucida Calligraphy" w:ascii="Lucida Calligraphy" w:hAnsi="Lucida Calligraphy"/>
          <w:sz w:val="28"/>
          <w:szCs w:val="20"/>
        </w:rPr>
        <w:t>Nundi nik nundi ainbat bentura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 xml:space="preserve">Angel.- </w:t>
      </w:r>
      <w:r>
        <w:rPr>
          <w:rFonts w:cs="Lucida Calligraphy" w:ascii="Lucida Calligraphy" w:hAnsi="Lucida Calligraphy"/>
          <w:sz w:val="28"/>
          <w:szCs w:val="20"/>
        </w:rPr>
        <w:t>Jaun zerukuak ala dau gura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 xml:space="preserve">Virgen.- </w:t>
      </w:r>
      <w:r>
        <w:rPr>
          <w:rFonts w:cs="Lucida Calligraphy" w:ascii="Lucida Calligraphy" w:hAnsi="Lucida Calligraphy"/>
          <w:sz w:val="28"/>
          <w:szCs w:val="20"/>
        </w:rPr>
        <w:t>(</w:t>
      </w:r>
      <w:r>
        <w:rPr>
          <w:rFonts w:cs="Lucida Calligraphy" w:ascii="Lucida Calligraphy" w:hAnsi="Lucida Calligraphy"/>
          <w:i/>
          <w:iCs/>
          <w:sz w:val="28"/>
          <w:szCs w:val="20"/>
        </w:rPr>
        <w:t>de rodillas</w:t>
      </w:r>
      <w:r>
        <w:rPr>
          <w:rFonts w:cs="Lucida Calligraphy" w:ascii="Lucida Calligraphy" w:hAnsi="Lucida Calligraphy"/>
          <w:sz w:val="28"/>
          <w:szCs w:val="20"/>
        </w:rPr>
        <w:t>)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Cunplitu bedi beti sekul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Zeru altuak ordenadua.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i/>
          <w:iCs/>
          <w:sz w:val="28"/>
          <w:szCs w:val="20"/>
        </w:rPr>
        <w:t>Cantan de dentro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sz w:val="28"/>
          <w:szCs w:val="20"/>
        </w:rPr>
        <w:t>Esta Virgen celestial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de San José digna espos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será con Dios piados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á remediar nuestro mal.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i/>
          <w:iCs/>
          <w:sz w:val="28"/>
          <w:szCs w:val="20"/>
        </w:rPr>
        <w:t>Sale la Virgen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Virgen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Trinidade altuko seme bakarr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rren adiezazu gure negarr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Zatoz Orienteko eguski klaru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kordadu bekizu Adan ichu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danek egiñ eban ichurik bekatu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ren da gure kulpak damu ditugu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Merezidu ez arren parkaziono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Bakigu zen zarana piadoso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Profeta sagraduak eskribidu eben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Nola zan Jaun aundi bat jaioko Belenen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Bera zala izango salbador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Desegindu egian gure kulp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Donzella bategainik xaiokozal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&amp;iquest;Nor izango ote dau Jaun onek Ama?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i/>
          <w:iCs/>
          <w:sz w:val="28"/>
          <w:szCs w:val="20"/>
        </w:rPr>
        <w:t>Sale el Angel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Angel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ve mila bider Birjiña Mari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Ni naiz zeru altuko mandatari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Zerureanik dakart embajad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Zeu zarala izango Jaunaren amea.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Virgen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Ezagutu ezpadot sekula gizonik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nola jaioko da Jaunori neugainik?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Angel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Ez dozu zer ifini batere dudarik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Ez ta zeruarentzat imposiblerik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Imposibleak eurak aditu nagizu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Egimbite esanak egite ditu. (</w:t>
      </w:r>
      <w:r>
        <w:rPr>
          <w:rFonts w:cs="Lucida Calligraphy" w:ascii="Lucida Calligraphy" w:hAnsi="Lucida Calligraphy"/>
          <w:i/>
          <w:iCs/>
          <w:sz w:val="28"/>
          <w:szCs w:val="20"/>
        </w:rPr>
        <w:t>váse</w:t>
      </w:r>
      <w:r>
        <w:rPr>
          <w:rFonts w:cs="Lucida Calligraphy" w:ascii="Lucida Calligraphy" w:hAnsi="Lucida Calligraphy"/>
          <w:sz w:val="28"/>
          <w:szCs w:val="20"/>
        </w:rPr>
        <w:t>)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Virgen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Zeu zara ene Xauna, esklabea naiz ni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Zeure borondatea kumplitu bidi (</w:t>
      </w:r>
      <w:r>
        <w:rPr>
          <w:rFonts w:cs="Lucida Calligraphy" w:ascii="Lucida Calligraphy" w:hAnsi="Lucida Calligraphy"/>
          <w:i/>
          <w:iCs/>
          <w:sz w:val="28"/>
          <w:szCs w:val="20"/>
        </w:rPr>
        <w:t>váse</w:t>
      </w:r>
      <w:r>
        <w:rPr>
          <w:rFonts w:cs="Lucida Calligraphy" w:ascii="Lucida Calligraphy" w:hAnsi="Lucida Calligraphy"/>
          <w:sz w:val="28"/>
          <w:szCs w:val="20"/>
        </w:rPr>
        <w:t>)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i/>
          <w:iCs/>
          <w:sz w:val="28"/>
          <w:szCs w:val="20"/>
        </w:rPr>
        <w:t>Cantan dentro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sz w:val="28"/>
          <w:szCs w:val="20"/>
        </w:rPr>
        <w:t>Josepf, con resignación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Pon los ojos en el cielo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Que á sus siervos da consuelo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En la mayor aflicción.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i/>
          <w:iCs/>
          <w:sz w:val="28"/>
          <w:szCs w:val="20"/>
        </w:rPr>
        <w:t>Sale Sn. José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San Jose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Izorra sentizen dot neure espos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ditu ezin dot nik zer dan kausi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Donzella bat ain garbi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Nola zaran zu Mari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Nola da posible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&amp;iexcl;ay, ay, ay ene!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Ez dot nik merezizen zeugaz geldiz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Zer egingo neuke &amp;iexcl;ai! ene trist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Fuerza jat juati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Imposible egot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Zeugainik ausente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&amp;iexcl;ay, ay, ay ene! (</w:t>
      </w:r>
      <w:r>
        <w:rPr>
          <w:rFonts w:cs="Lucida Calligraphy" w:ascii="Lucida Calligraphy" w:hAnsi="Lucida Calligraphy"/>
          <w:i/>
          <w:iCs/>
          <w:sz w:val="28"/>
          <w:szCs w:val="20"/>
        </w:rPr>
        <w:t>échase a dormir</w:t>
      </w:r>
      <w:r>
        <w:rPr>
          <w:rFonts w:cs="Lucida Calligraphy" w:ascii="Lucida Calligraphy" w:hAnsi="Lucida Calligraphy"/>
          <w:sz w:val="28"/>
          <w:szCs w:val="20"/>
        </w:rPr>
        <w:t>)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i/>
          <w:iCs/>
          <w:sz w:val="28"/>
          <w:szCs w:val="20"/>
        </w:rPr>
        <w:t>Aparece el Angel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Angel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Jospeh itzi bekio pentsamentu orri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Biotzeko penea desterra bidi,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Zure esposeagan ez da posible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Inok edirozea kulparik batere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Labur da gizonaren adimentu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dizeko Jaunaren ordenadu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Espiritu Santuak keriza eginik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Jesusa xaiokoda Virjiniea gainik (</w:t>
      </w:r>
      <w:r>
        <w:rPr>
          <w:rFonts w:cs="Lucida Calligraphy" w:ascii="Lucida Calligraphy" w:hAnsi="Lucida Calligraphy"/>
          <w:i/>
          <w:iCs/>
          <w:sz w:val="28"/>
          <w:szCs w:val="20"/>
        </w:rPr>
        <w:t>váse</w:t>
      </w:r>
      <w:r>
        <w:rPr>
          <w:rFonts w:cs="Lucida Calligraphy" w:ascii="Lucida Calligraphy" w:hAnsi="Lucida Calligraphy"/>
          <w:sz w:val="28"/>
          <w:szCs w:val="20"/>
        </w:rPr>
        <w:t>)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i/>
          <w:iCs/>
          <w:sz w:val="28"/>
          <w:szCs w:val="20"/>
        </w:rPr>
        <w:t>Edicto de Cesar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i/>
          <w:iCs/>
          <w:sz w:val="28"/>
          <w:szCs w:val="20"/>
        </w:rPr>
        <w:t>Salen el Ministro y el Gracioso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Ministro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Mundu guztiko Enperadore Zesar Augusto aundiak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la nairik alista bitez aren basallo gustiak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Gizon bakoizak pagatu bedi tributua ta zensoa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Gracioso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Diruak ez atara zeori eztok egingo belo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Ene bolsea arina beti urrin neuganik diru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Nik neuk ere dirua baneu ederra neuke mosua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Ministro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Chakurrak eurak egiten dabe danza diruagaiti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Gracioso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Gure Mondragoen pagatzen dogu dirua dazeagati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uxe dok bizitza modu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Neska zarrok danza egin da mutilok dirua pagadu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Ibini bidi, Alkate Xauna, ibini bidi leg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Mutilak libre, neskachak eurak paga dezeela danzea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Ministro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Zuk emoniko sentenzi orrek chapadamente dirudi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Zu legezko abogadurik ez da sekula ikusi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Gracioso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Zerrebeta xo bidi emon daiztan salto bi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  <w:lang w:val="en-GB"/>
        </w:rPr>
        <w:t>Chamb.-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  <w:lang w:val="en-GB"/>
        </w:rPr>
        <w:t>Zer soñu?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Gracioso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Gura doana xoegik eze gustirako nok agudu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i/>
          <w:iCs/>
          <w:sz w:val="28"/>
          <w:szCs w:val="20"/>
        </w:rPr>
        <w:t>Danza el grazioso un villano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i/>
          <w:iCs/>
          <w:sz w:val="28"/>
          <w:szCs w:val="20"/>
        </w:rPr>
        <w:t>Salen Sn. Joseph y la Virgen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San Jose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Goazen Maria, goazen Belener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Zesari tributua an pagatzera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Virgen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Borondate asko gaz xarten naiz bidean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Pozik etorriko naiz zure atzean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San Jose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Emeti Belenera dago bide luz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Zure trabajua da ene penea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Virgen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Ordenadurik dago gu ara xuat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Cunplitu bidi Xaunaren borondatea (</w:t>
      </w:r>
      <w:r>
        <w:rPr>
          <w:rFonts w:cs="Lucida Calligraphy" w:ascii="Lucida Calligraphy" w:hAnsi="Lucida Calligraphy"/>
          <w:i/>
          <w:iCs/>
          <w:sz w:val="28"/>
          <w:szCs w:val="20"/>
        </w:rPr>
        <w:t>váse</w:t>
      </w:r>
      <w:r>
        <w:rPr>
          <w:rFonts w:cs="Lucida Calligraphy" w:ascii="Lucida Calligraphy" w:hAnsi="Lucida Calligraphy"/>
          <w:sz w:val="28"/>
          <w:szCs w:val="20"/>
        </w:rPr>
        <w:t>)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i/>
          <w:iCs/>
          <w:sz w:val="28"/>
          <w:szCs w:val="20"/>
        </w:rPr>
        <w:t>Cantan dentro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sz w:val="28"/>
          <w:szCs w:val="20"/>
        </w:rPr>
        <w:t>A Belen caminan Josef y Marí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Jesús vá encubierto, El es quien los guí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Seguid sus pisadas, seguid, alma mía,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Errar no es posible con tan zierta guía.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i/>
          <w:iCs/>
          <w:sz w:val="28"/>
          <w:szCs w:val="20"/>
        </w:rPr>
        <w:t>Salen Sn. Joseph y la Virgen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San Jose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Xaunari demazugan graziak Mari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Orra nun agertudan Belengo uria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Virgen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Eperik ezta Josef cunplitzen eztanik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Laster xaioko da Jesusa niganik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Kontenturik bioz au kabidu ezin jat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Neu sentizen dot paradisu bat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San Jose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Pensamentuan nator zerren dan berandu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Izango ote dogun Belenen ostatu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Virgen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Ostaturik ezpada Belengo errian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Zeruko Jauna dago leku guztian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Ordua etorri da esposo mait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Seinonek xaio beardau xokudi atea (</w:t>
      </w:r>
      <w:r>
        <w:rPr>
          <w:rFonts w:cs="Lucida Calligraphy" w:ascii="Lucida Calligraphy" w:hAnsi="Lucida Calligraphy"/>
          <w:i/>
          <w:iCs/>
          <w:sz w:val="28"/>
          <w:szCs w:val="20"/>
        </w:rPr>
        <w:t>tocan la puerta</w:t>
      </w:r>
      <w:r>
        <w:rPr>
          <w:rFonts w:cs="Lucida Calligraphy" w:ascii="Lucida Calligraphy" w:hAnsi="Lucida Calligraphy"/>
          <w:sz w:val="28"/>
          <w:szCs w:val="20"/>
        </w:rPr>
        <w:t>)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i/>
          <w:iCs/>
          <w:sz w:val="28"/>
          <w:szCs w:val="20"/>
        </w:rPr>
        <w:t>Cantan dentro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sz w:val="28"/>
          <w:szCs w:val="20"/>
        </w:rPr>
        <w:t>Llamando está San Josef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 las puertas de un meson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Con la Reina de los cielos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Virgen y Madre de Dios.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i/>
          <w:iCs/>
          <w:sz w:val="28"/>
          <w:szCs w:val="20"/>
        </w:rPr>
        <w:t>Dentro el mesonero y el criado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 xml:space="preserve">Tomas.- </w:t>
      </w:r>
      <w:r>
        <w:rPr>
          <w:rFonts w:cs="Lucida Calligraphy" w:ascii="Lucida Calligraphy" w:hAnsi="Lucida Calligraphy"/>
          <w:sz w:val="28"/>
          <w:szCs w:val="20"/>
        </w:rPr>
        <w:t>(</w:t>
      </w:r>
      <w:r>
        <w:rPr>
          <w:rFonts w:cs="Lucida Calligraphy" w:ascii="Lucida Calligraphy" w:hAnsi="Lucida Calligraphy"/>
          <w:i/>
          <w:iCs/>
          <w:sz w:val="28"/>
          <w:szCs w:val="20"/>
        </w:rPr>
        <w:t>da voces</w:t>
      </w:r>
      <w:r>
        <w:rPr>
          <w:rFonts w:cs="Lucida Calligraphy" w:ascii="Lucida Calligraphy" w:hAnsi="Lucida Calligraphy"/>
          <w:sz w:val="28"/>
          <w:szCs w:val="20"/>
        </w:rPr>
        <w:t>)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Mutill, aditzen dok, mutill!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Chato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Beti arran eginik naduka adikaturík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Erribateko kanpaetzat ez tau bere parerik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Tomas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Ez al nok aditu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Zori gaiztoan artu indudan nere echean criadu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Chato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Lo egiten iskuzu; goiza etorri echazu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Puntu onetan oera naiz da enaiz ondo berotu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 xml:space="preserve">Tomas.- </w:t>
      </w:r>
      <w:r>
        <w:rPr>
          <w:rFonts w:cs="Lucida Calligraphy" w:ascii="Lucida Calligraphy" w:hAnsi="Lucida Calligraphy"/>
          <w:sz w:val="28"/>
          <w:szCs w:val="20"/>
        </w:rPr>
        <w:t>Ara norbait da atean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 xml:space="preserve">Chato.- </w:t>
      </w:r>
      <w:r>
        <w:rPr>
          <w:rFonts w:cs="Lucida Calligraphy" w:ascii="Lucida Calligraphy" w:hAnsi="Lucida Calligraphy"/>
          <w:sz w:val="28"/>
          <w:szCs w:val="20"/>
        </w:rPr>
        <w:t>Gu ondo gauza oean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 xml:space="preserve">Tomas.- </w:t>
      </w:r>
      <w:r>
        <w:rPr>
          <w:rFonts w:cs="Lucida Calligraphy" w:ascii="Lucida Calligraphy" w:hAnsi="Lucida Calligraphy"/>
          <w:sz w:val="28"/>
          <w:szCs w:val="20"/>
        </w:rPr>
        <w:t>Mutil nagia xagi adi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 xml:space="preserve">Chato.- </w:t>
      </w:r>
      <w:r>
        <w:rPr>
          <w:rFonts w:cs="Lucida Calligraphy" w:ascii="Lucida Calligraphy" w:hAnsi="Lucida Calligraphy"/>
          <w:sz w:val="28"/>
          <w:szCs w:val="20"/>
        </w:rPr>
        <w:t>Xaginendi albanegi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 xml:space="preserve">Tomas.- </w:t>
      </w:r>
      <w:r>
        <w:rPr>
          <w:rFonts w:cs="Lucida Calligraphy" w:ascii="Lucida Calligraphy" w:hAnsi="Lucida Calligraphy"/>
          <w:sz w:val="28"/>
          <w:szCs w:val="20"/>
        </w:rPr>
        <w:t>Arrak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Gura al dok ibili nadin makilaka ta agaka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Chato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rzaraz beti gure nagusi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lamenean ezteuz ichi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Olloa nola iskintokian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Gizenzen jaku losagerian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 xml:space="preserve">Tomas.- </w:t>
      </w:r>
      <w:r>
        <w:rPr>
          <w:rFonts w:cs="Lucida Calligraphy" w:ascii="Lucida Calligraphy" w:hAnsi="Lucida Calligraphy"/>
          <w:sz w:val="28"/>
          <w:szCs w:val="20"/>
        </w:rPr>
        <w:t>Aguro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Ondo ikasteko bearneuskio zaukazanak ebagui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Bera dazan oearekin su emon prestu ezari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Chato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Eso sí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Orrelako orazinoak zure aoan ugari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Tomas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Chato mutil lotsagabe, desvengonzadu perro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Xagi banadi ichiko deustat moltsuarekin ao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y kora mutill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 xml:space="preserve">Chato.- </w:t>
      </w:r>
      <w:r>
        <w:rPr>
          <w:rFonts w:cs="Lucida Calligraphy" w:ascii="Lucida Calligraphy" w:hAnsi="Lucida Calligraphy"/>
          <w:sz w:val="28"/>
          <w:szCs w:val="20"/>
        </w:rPr>
        <w:t>Flema oberik ekusi dozu urtezen daben zerekin.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San Jose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Ostatu eske gabilz ez arren beatu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Zeuroen trabajua pagatuko xazu.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Chato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Zuentzat ostaturik eztago emen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komoda zaitez bazterren baten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San Jose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Belenen ostaturik guretzat ezpad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rren erakuskuzu nun irago gaua.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Chato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Or dago portale bat uriaz ateti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Iskuzu lo egiten zuaz emeti (váse)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Virgen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Besterik ezin bada guazen bada ar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Xaungoikoa dan lekuan ezer ez ta falt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i/>
          <w:iCs/>
          <w:sz w:val="28"/>
          <w:szCs w:val="20"/>
        </w:rPr>
        <w:t>(Entran en el portal)</w:t>
      </w:r>
      <w:r>
        <w:rPr>
          <w:rFonts w:cs="Lucida Calligraphy" w:ascii="Lucida Calligraphy" w:hAnsi="Lucida Calligraphy"/>
          <w:sz w:val="28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rFonts w:cs="Lucida Calligraphy" w:ascii="Lucida Calligraphy" w:hAnsi="Lucida Calligraphy"/>
          <w:i/>
          <w:iCs/>
          <w:sz w:val="28"/>
          <w:szCs w:val="20"/>
        </w:rPr>
        <w:t>Tocan algún instrumento y cantan dentro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sz w:val="28"/>
          <w:szCs w:val="20"/>
        </w:rPr>
        <w:t>Bekatariak alegrabitéz alegrabidi zeru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Portale baten jaiorik dago Mesias prometidu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Zeruarentzat gloria dakar gizonarenzat bak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Bakea bere ez nola nai ondasun askoz bet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morioak dakar zerurik Jesusa zuen arter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Bekatuaren poderiotik guztiok atarazer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Bekatariak ez desechadu Xaun onen amorio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Mundureanik apartaduta agan ibinzu gogo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skoda lorik esnaazaitez; bioz garbierazazus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Bioz garbira etorriko da, an izatera kontentuz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i/>
          <w:iCs/>
          <w:sz w:val="28"/>
          <w:szCs w:val="20"/>
        </w:rPr>
        <w:t>Sale el demonio echando fuego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Luzifer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Izanik infernuko prinzipe andi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Demonio guztien agintari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Ni orain indar baga ni orain loturik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Sein bat baster baten jaioagaitik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Luzifer altibo soberbio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Nun da anchiñako ire brio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Pena garratz, rabia, tormentu andiak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brasatzen deust errai gustiak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Iregibidi lurra irunsi nagi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Sekula ainbat pena estot eugi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Ene infernua dago Belenen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Enaiz atrebitzen gaizki esaten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Señora birtuosa (zer esango dot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Gaizki nai arren esan ezin dot)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Señora birtuosa &amp;iexcl;ai ene tristea!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ndra gustien artean kulpa bag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Donzella daguala semea egin dau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Nik ezin aditu dot misterio au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n dago agura bat ez munduku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Gura nukean baño santuagu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&amp;iexcl;Aí ni mila bíder desdichadua!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Nola ausi deusten neure buru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Orain portalean jaio-dan orrí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usía emango deusat sekula beti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Gizonak ene kontra ainbat podere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Gizona izatea ez da posible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Nun aiz Asmodeo, nun aiz Berzebu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Ocasino onetan fabore indazu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Fabore infernua, fabore, fabore,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Lagun izango dogu Erodes errege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Zierra, zierra, guerra, guerra.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i/>
          <w:iCs/>
          <w:sz w:val="28"/>
          <w:szCs w:val="20"/>
        </w:rPr>
        <w:t>(hacen ruido: salen Asmodeo y Berzebu (sic.)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Asmodeo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Luzifer andi balerosoa ez adila turbadu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Ire favore etorri gaituk Asmodeo ta Berzebu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Baal, Belial, Lebiatan ta beste gañeko jent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zean dituk dakardela ire estandart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Publicavidi gerra eruela gerra mundu gustiti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Emon bekio álada kumpli xaio dan infante oni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Berzebu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Gure kontra etorri da benturaz bere kostuan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Padezídu bearko ditu mila trabaju munduan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ldagidana egingodot nik neure podere gustían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Kruzebaten isete-arren Jerusalengo mendían.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i/>
          <w:iCs/>
          <w:sz w:val="28"/>
          <w:szCs w:val="20"/>
        </w:rPr>
        <w:t>Sale el Gracioso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Gracioso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Lian, lan bere, lian lan bere gabaren aleger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Lian, lan bere gauza ona dok buzkantz ondo bet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Lian, lan bere, emenchen datoz amar libra okel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Lian, lan bere birao gura eztala ene sabel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Lian, lan bere, bai nik ekarri presentean neurekin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Guzurrik batere asmatu baga zaspi ochaba chakolin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faritako esala falta arrain zabala salsatan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Salsatako zeruak xakin zeinbat inchaur jo ziran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Lian lan bere, Lian lan bere ondo nago kontuan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Salsa xaiten iru motrallu pedazadu nituan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Lian lanbere irunsi ditu eunda ainbat gaztañ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Egía da ta artu zituen lagun bik garau ban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Sagarrak bere eziran falta mispil ustelak abondo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Lian lan bere ediro zenda ene tripea gaur ondo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Ogiak bere baziran iru bakocha lau librako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Lian lanbere ezegoala geldirik orduan ao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Lian lanbere echetik nator egiten pasead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Lian lanbere dijerizeko neure afari pusk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Lian lan bere, Lian lan bere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i/>
          <w:iCs/>
          <w:sz w:val="28"/>
          <w:szCs w:val="20"/>
        </w:rPr>
        <w:t>Mira á los demonios, túrbase y dice: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sz w:val="28"/>
          <w:szCs w:val="20"/>
        </w:rPr>
        <w:t>Arako ura zer jente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Losauaño bildurragoñok ikaratu najok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Korpuz gustia ikara jarri auxe dok bide obi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Ene kontra baldin badatoz orpoak erakusti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Berna gogorrak milazemai neuk egitea kunplid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Menturaz neu legez ikaratuta igesi juango dira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 xml:space="preserve">Beltran.- </w:t>
      </w:r>
      <w:r>
        <w:rPr>
          <w:rFonts w:cs="Lucida Calligraphy" w:ascii="Lucida Calligraphy" w:hAnsi="Lucida Calligraphy"/>
          <w:sz w:val="28"/>
          <w:szCs w:val="20"/>
        </w:rPr>
        <w:t>Nor da ura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 xml:space="preserve">Asmodeo.- </w:t>
      </w:r>
      <w:r>
        <w:rPr>
          <w:rFonts w:cs="Lucida Calligraphy" w:ascii="Lucida Calligraphy" w:hAnsi="Lucida Calligraphy"/>
          <w:sz w:val="28"/>
          <w:szCs w:val="20"/>
        </w:rPr>
        <w:t>Aje dok Charles tripazabal mendietako on gura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Belcebu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rtu daigun ingur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Gaurko gauaz akordadidin para siempre sekul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Camaradas engañaduriz ezpadago begi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u dok mutil balz Veragarako danzari koplari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Mundu guztia kolpatzeko echaio falta grazi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Probadu bedi nolakoa dan infernuko ogi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uxe dok auxe gure morroe alper kazador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Kazara doean orduan beti aldamenean bot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kari sarri eman oijeusak apagozo dulcea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Asmodeo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diezak Berzebu onen bizitza modu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Goizean goizean bearko ijok entresilua kapazu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Mantenitzeko tripea da gustiz dilijent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rdan truke salduxok egun emazte aren mold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u dok fiesta zaleak gure adiskid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Guganik orain eroan begi merezidu dauen do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Da infernuko legea sekula ausi gab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Obeto serbitzen gaituanari aumentazea penea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Gracioso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Ordu gaistoan ken zaitez orrik ezpabere ta fed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Xakin baixakin nolakoa dan ene ukabil parea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 xml:space="preserve">Belcebú.- </w:t>
      </w:r>
      <w:r>
        <w:rPr>
          <w:rFonts w:cs="Lucida Calligraphy" w:ascii="Lucida Calligraphy" w:hAnsi="Lucida Calligraphy"/>
          <w:sz w:val="28"/>
          <w:szCs w:val="20"/>
        </w:rPr>
        <w:t>&amp;iquest;Quien eres tú?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 xml:space="preserve">Gracioso.- </w:t>
      </w:r>
      <w:r>
        <w:rPr>
          <w:rFonts w:cs="Lucida Calligraphy" w:ascii="Lucida Calligraphy" w:hAnsi="Lucida Calligraphy"/>
          <w:sz w:val="28"/>
          <w:szCs w:val="20"/>
        </w:rPr>
        <w:t>Orren mesediori serbitzeko ni naiz Jauna Machi frisa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 xml:space="preserve">Asmodeo.- </w:t>
      </w:r>
      <w:r>
        <w:rPr>
          <w:rFonts w:cs="Lucida Calligraphy" w:ascii="Lucida Calligraphy" w:hAnsi="Lucida Calligraphy"/>
          <w:sz w:val="28"/>
          <w:szCs w:val="20"/>
        </w:rPr>
        <w:t>Zer gizon?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 xml:space="preserve">Gracioso.- </w:t>
      </w:r>
      <w:r>
        <w:rPr>
          <w:rFonts w:cs="Lucida Calligraphy" w:ascii="Lucida Calligraphy" w:hAnsi="Lucida Calligraphy"/>
          <w:sz w:val="28"/>
          <w:szCs w:val="20"/>
        </w:rPr>
        <w:t>Tontorron ton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 xml:space="preserve">Todos.- </w:t>
      </w:r>
      <w:r>
        <w:rPr>
          <w:rFonts w:cs="Lucida Calligraphy" w:ascii="Lucida Calligraphy" w:hAnsi="Lucida Calligraphy"/>
          <w:sz w:val="28"/>
          <w:szCs w:val="20"/>
        </w:rPr>
        <w:t>Emon, emon! tiene lindo barrigón (</w:t>
      </w:r>
      <w:r>
        <w:rPr>
          <w:rFonts w:cs="Lucida Calligraphy" w:ascii="Lucida Calligraphy" w:hAnsi="Lucida Calligraphy"/>
          <w:i/>
          <w:iCs/>
          <w:sz w:val="28"/>
          <w:szCs w:val="20"/>
        </w:rPr>
        <w:t>aporreanle</w:t>
      </w:r>
      <w:r>
        <w:rPr>
          <w:rFonts w:cs="Lucida Calligraphy" w:ascii="Lucida Calligraphy" w:hAnsi="Lucida Calligraphy"/>
          <w:sz w:val="28"/>
          <w:szCs w:val="20"/>
        </w:rPr>
        <w:t>)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Gracioso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uxe dala Zeledon, artu bai ta ez emon.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Mari Gabon, nun aiz ene Mari Gabon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Neure azurrak pedazatuta emeti jagi ezin non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i/>
          <w:iCs/>
          <w:sz w:val="28"/>
          <w:szCs w:val="20"/>
        </w:rPr>
        <w:t>Asoma Mari Gabon á la ventana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  <w:lang w:val="en-GB"/>
        </w:rPr>
        <w:t>Mari Gabon.-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  <w:lang w:val="en-GB"/>
        </w:rPr>
        <w:t>Edan eitegi adinon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  <w:lang w:val="en-GB"/>
        </w:rPr>
        <w:t>Ondatu naxok ire tripa traidore gextoa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  <w:lang w:val="en-GB"/>
        </w:rPr>
        <w:t>Or konpon: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Gracioso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Mari Gaboncho enea, biozeko puskea, Orienteko perl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&amp;iquest;Nun da zure legea? &amp;iquest;nun zure karidadea?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Mari Gabon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Berbok eder aoan orapiloa kolkoan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Leen legez egongo enaiz zure ukaondoan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 xml:space="preserve">Gracioso.- </w:t>
      </w:r>
      <w:r>
        <w:rPr>
          <w:rFonts w:cs="Lucida Calligraphy" w:ascii="Lucida Calligraphy" w:hAnsi="Lucida Calligraphy"/>
          <w:sz w:val="28"/>
          <w:szCs w:val="20"/>
        </w:rPr>
        <w:t>Echeko-andra maitea eukidazu piedadea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Mari Gabon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Zurekin beti gerran baño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Obedot zubaga baquea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Gracioso.-</w:t>
      </w:r>
      <w:r>
        <w:rPr>
          <w:rFonts w:cs="Lucida Calligraphy" w:ascii="Lucida Calligraphy" w:hAnsi="Lucida Calligraphy"/>
          <w:sz w:val="28"/>
          <w:szCs w:val="20"/>
        </w:rPr>
        <w:t xml:space="preserve"> orrela tratatzen nozu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 xml:space="preserve">Mari Gabon.- </w:t>
      </w:r>
      <w:r>
        <w:rPr>
          <w:rFonts w:cs="Lucida Calligraphy" w:ascii="Lucida Calligraphy" w:hAnsi="Lucida Calligraphy"/>
          <w:sz w:val="28"/>
          <w:szCs w:val="20"/>
        </w:rPr>
        <w:t>Bestelako tratamenturik merezizen ez dosu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Gracioso.-</w:t>
      </w:r>
      <w:r>
        <w:rPr>
          <w:rFonts w:cs="Lucida Calligraphy" w:ascii="Lucida Calligraphy" w:hAnsi="Lucida Calligraphy"/>
          <w:sz w:val="28"/>
          <w:szCs w:val="20"/>
        </w:rPr>
        <w:t xml:space="preserve"> Guarda xagi banadi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Mari Gabon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Zemai, Mari Gaboni, Mari Gaboni zemai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(baja y dice)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Orain xaukat neure aldi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Galdunok eta galadi (</w:t>
      </w:r>
      <w:r>
        <w:rPr>
          <w:rFonts w:cs="Lucida Calligraphy" w:ascii="Lucida Calligraphy" w:hAnsi="Lucida Calligraphy"/>
          <w:i/>
          <w:iCs/>
          <w:sz w:val="28"/>
          <w:szCs w:val="20"/>
        </w:rPr>
        <w:t>aporrea á su marido: váse</w:t>
      </w:r>
      <w:r>
        <w:rPr>
          <w:rFonts w:cs="Lucida Calligraphy" w:ascii="Lucida Calligraphy" w:hAnsi="Lucida Calligraphy"/>
          <w:sz w:val="28"/>
          <w:szCs w:val="20"/>
        </w:rPr>
        <w:t>)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Gracioso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Berdin ossa banadi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Laster da ondo egingo deusat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Pagu erreala beroni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diezazu mundu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Ze modutan emaiten dauen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Emaste onak pagua.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i/>
          <w:iCs/>
          <w:sz w:val="28"/>
          <w:szCs w:val="20"/>
        </w:rPr>
        <w:t>Asoma Mari Gabon y dice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Mari Gabon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Munduak aditu begi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Senar gaizak emaste ona esperadu ezpegi (váse)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Gracioso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Ene tripa trist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Zori gaistoan ikusi neban araisteko jentea.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i/>
          <w:iCs/>
          <w:sz w:val="28"/>
          <w:szCs w:val="20"/>
        </w:rPr>
        <w:t>Salen los pastores cantando lan beres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Beltran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Charles guerea ordirik daz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ikona laster Machi Ardanza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i/>
          <w:iCs/>
          <w:sz w:val="28"/>
          <w:szCs w:val="20"/>
        </w:rPr>
        <w:t>Levantase el gracioso y da saltos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Gracioso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Lian lan bere gauaren on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Xaunak emon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Bestebat nago puntuti ona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 xml:space="preserve">Lorenzo.- </w:t>
      </w:r>
      <w:r>
        <w:rPr>
          <w:rFonts w:cs="Lucida Calligraphy" w:ascii="Lucida Calligraphy" w:hAnsi="Lucida Calligraphy"/>
          <w:sz w:val="28"/>
          <w:szCs w:val="20"/>
        </w:rPr>
        <w:t>Esak mutil modu orretan zek arabil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Gracioso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Iru deabruk erruki bag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Lastasakuba baininzan al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Kendu jeuste zayak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Barberu gaba osatu xataz neure azur ausiak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Gabriel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Matasanoen eskuan, osasuna dabena bere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Xarten dok peliburuan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i/>
          <w:iCs/>
          <w:sz w:val="28"/>
          <w:szCs w:val="20"/>
        </w:rPr>
        <w:t>Aparece el Anxel y canta Gloria in excelsis Deo: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i/>
          <w:iCs/>
          <w:sz w:val="28"/>
          <w:szCs w:val="20"/>
        </w:rPr>
        <w:t>Túrbanse los pastores y dicen en su orden: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Lorenzo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Ene lagunak zer ete dogu arako misterio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Choriak legez egoak dakarz dulzea bere ao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Zori onian juntatu gara gustiok leku bater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ngeruzko exerzituak, xasi dira lurrera.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Tomas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la sarde eztok agertu ene dempora gustian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Onelako gizon ederrik gure Belengo mendian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gana begira dago kontentu askoz begi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Beragatarren trukadu nei pozik mundu guztia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  <w:lang w:val="en-GB"/>
        </w:rPr>
        <w:t>Gracioso.-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  <w:lang w:val="en-GB"/>
        </w:rPr>
        <w:t>Aserik orain franko dago onela esanagaitik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  <w:lang w:val="en-GB"/>
        </w:rPr>
        <w:t>Kalchapotak eman leizke bokadu on bategaiti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  <w:lang w:val="en-GB"/>
        </w:rPr>
        <w:t>Beltran.-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  <w:lang w:val="en-GB"/>
        </w:rPr>
        <w:t>Angerua dok ez dok gizona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  <w:lang w:val="en-GB"/>
        </w:rPr>
        <w:t>Aren abegi ederrak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  <w:lang w:val="en-GB"/>
        </w:rPr>
        <w:t>Duda baga benzizen ditu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  <w:lang w:val="en-GB"/>
        </w:rPr>
        <w:t>Kanpoetako eperrak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  <w:lang w:val="en-GB"/>
        </w:rPr>
        <w:t>Kantore asko arkizen dira Jerusalengo temploan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  <w:lang w:val="en-GB"/>
        </w:rPr>
        <w:t>Musika dulzeagoa dago angeru onen agoan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Gracioso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Beltranikocho aleizako esaminador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No se hizo para los asnos estimakaz dulzea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Aricha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Berau ikusi nuen ezkero da ene pentsamentu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Zeruetako gloria gaiti irizeari mundu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Desiertura juango naiz ni egiten penitenzi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Ene xana ta ene edana, urarekin ogia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Gracioso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Gure mutil au izango jaku santu gustiz andi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lboan falta dakionian kuartilloko onzi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richabalcho gurea zezen toreador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Penitenzia egite ori ez dok insaur saltsea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Chato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nteoxoak ibini eizke Charlesikocho laztan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esan egidak zer misterio etorri jakun geu gana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Gabriel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ren aoko berba dulzea aditu neban puntuan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Sentidu neban argi andibat neure biotz barruan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rzain ignorantea ninzan biurtu naiz sabio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Ene ustez mundu guztiak eztau zuribat balio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Gracioso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Parabolok esan franko Gabrieliko gureak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Biar goiseko beste alderuz izulikoxok aizeak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Beistegiko Gabriel kañaberan kaskabel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Lindo mozo despachazeko de vino blanco un pichel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Sekula iñok eztau ikusi onereango konturik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Ezta posible eztaodela ene lagunak ordirik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Ez aldezu dijeridu arrasaldeko sals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Chakolin orrek turbadu deusu begietako bist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Sermonadore barri orri egonaizako begir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Orida buru moz Oñatiko Peru Jainkoen mutil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Kasi buruan ilerik echok, diranak ere bakarrak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Mosu linduan argizen dira begi eder gorri bi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Goizean bein ematen dabe estimakaza ugari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Gidalbi-gidalgozoagorik eztira jamas ikusi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Badirudie izan dirala Durangon errementari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rpegiko narru ederrak pergaminoa dirudi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Pergaminoa bustita gero erakusia suari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Berba baten esan dagidan nolakoa dan mutil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Egin eginik aren gorpuza Nativitate subil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Izan ezidin gauza gustian mutil au desgraziadu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Zerren dauen kantu ederra egingo dogu angeru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Mila grazia emon eusan Jaun zerukoak aoan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Mila maña on erakusten dau bere ofizioan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Gure burloi ichita orain biurtu gaitezen azer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Zertara xakin gura genduke zatozen gure artera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Gabriel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Bateti ene bioza poz da, besteti dabil ikar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Ezkutaria konbeni bada esan egizu nor zara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Angel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Ni naiz zeruetako Jaunaren angeru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Dakardana zeruti barri deseadu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segin arrezazu Belengo pastoreak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Iditen asi dira zeruko portaleak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Donzella batenganik jaio dan infanteak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Zeruko jaunarekin egin ditu bakeak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Donzella santa onek izena dau Mari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Erakusiko deusu xaio dan eguzki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Belengo portalean baturik oxalean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Kumearen ordeaz daraza pesebrean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Sartu zan infante au Amaren sabelean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danen bekatuti ezebela arean.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Berau da Xangoikoa ama dau Birjin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Ori da marabilla andi parebag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Josephe dichosoa amaren esposo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Ezta Jesusen aita bañan bai ordeko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bere mutu biren erdian xaio dan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Bera adoratzera zeruti xasi gar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Iru errege Mago izar baten azean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Bisitazera datoz dromedario gainean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Desegingo ditu Xaun onen geraziak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Bekatu oraingaño egiñiko gustiak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Da gure infantea bioz garbi zal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pareja bekio esse natto bagea (vánse todos)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i/>
          <w:iCs/>
          <w:sz w:val="28"/>
          <w:szCs w:val="20"/>
        </w:rPr>
        <w:t>Dice la Virgen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Virgen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dorazen zaitut Xainkoa legez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Laztan egiten deusut semeari legez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San Jose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Zeruak eta lurrak zeureak izanik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Nola zatoz mundura orren billoxik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Zer da ori Jauna portale baten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Guri umildadea erakusterren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Nola konfundizen ez da mundu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dmiraturik dago zeru altua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Virgen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Eji ene laztanchoa, eji negar tanta bat da asko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Oraingañiko kulpa egiñak deseginzeko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morioak irizi zaituz zerueanik lurrer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danen ume desterraduak zeugana konbertizer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Magestatea bateti dakuts, besteti umildad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Xangoikoa ta gizona zara, milagro parebag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Zeureak dira gure biozak, mundu gustia zeur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Erakuskuzu Jaun zerukoa, zarala gure xab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Eji ene laztantxoa exi: etc.: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i/>
          <w:iCs/>
          <w:sz w:val="28"/>
          <w:szCs w:val="20"/>
        </w:rPr>
        <w:t>Entran los pastores a adorar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Gabriel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Lizenzia iguzu birjina sant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doradu daigun zeure infant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Zeruko erregea dana bakigu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ingeruen aoti aditu degu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Virgen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Pastoreak, ea, barrura sar zaitez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Xaio dan Xaun onekin konsola zaitez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Eskatu zakio oa askoren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Umildadeai ez taki ezer ukazen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Aricha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danen bekatua kausa izanik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Denbora luzean gabilza issurik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Desegindu beiz zeure argiak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Gure biozetako odei guztiak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Pobrero xaio zara Jesus dulz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Ediro ezin arren ostatu ob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Portale ori ichita zatoz geugan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Bakizu gure biozok, zeureak dirana.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i/>
          <w:iCs/>
          <w:sz w:val="28"/>
          <w:szCs w:val="20"/>
        </w:rPr>
        <w:t>Sale Aseginzoro y dice: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Aseg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Mila barrion puntu onetan aditu ditut esean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Seiñ eder bat xaioxakula abere biren artean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Neuk ere gura neuke ikusi chikirritiko gur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Ugasabari artuta nator isilik lukaink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Trabajo asko kosta jat neure egungo lapurret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Ezoixaku sekula falta eskarazen jent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Eseko andra noblea dogu bear bere ala nik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Zerren bestela egongo ninzan oraingo enterradurik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Gure andreak uste oidau naizala mutil santu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Echok osorik ediroko lukainken kontu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Kontazen asi didin orduan, xarririk eskarazean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Ene kulpea xauxikoda alabearen gañean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i/>
          <w:iCs/>
          <w:sz w:val="28"/>
          <w:szCs w:val="20"/>
        </w:rPr>
        <w:t>Ofrecen dones los pastores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Gabriel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Guchiagaiti parkatu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Borondatea bakussu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Zure seme xaun orrendako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Esne gichi bat dakargu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  <w:lang w:val="en-GB"/>
        </w:rPr>
        <w:t>Virgen.-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  <w:lang w:val="en-GB"/>
        </w:rPr>
        <w:t>Atsegin artu egizu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  <w:lang w:val="en-GB"/>
        </w:rPr>
        <w:t>Borondatea bakussu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  <w:lang w:val="en-GB"/>
        </w:rPr>
        <w:t>Beronek borondate on ori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  <w:lang w:val="en-GB"/>
        </w:rPr>
        <w:t>Pagatuko deussu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  <w:lang w:val="en-GB"/>
        </w:rPr>
        <w:t>Gracioso.-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  <w:lang w:val="en-GB"/>
        </w:rPr>
        <w:t>Falta bajat saria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  <w:lang w:val="en-GB"/>
        </w:rPr>
        <w:t>Echat falta naia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  <w:lang w:val="en-GB"/>
        </w:rPr>
        <w:t>Afari onek eruan deust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  <w:lang w:val="en-GB"/>
        </w:rPr>
        <w:t>Etxean neban gustia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  <w:lang w:val="en-GB"/>
        </w:rPr>
        <w:t>Trabaxu andi mortal bat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  <w:lang w:val="en-GB"/>
        </w:rPr>
        <w:t>Andrea opukadu xat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  <w:lang w:val="en-GB"/>
        </w:rPr>
        <w:t>Mila golpe artuta nago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  <w:lang w:val="en-GB"/>
        </w:rPr>
        <w:t>Gusti gustiak neuretzat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  <w:lang w:val="en-GB"/>
        </w:rPr>
        <w:t>Beste marabilla bat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  <w:lang w:val="en-GB"/>
        </w:rPr>
        <w:t>Neri sucedidu xat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  <w:lang w:val="en-GB"/>
        </w:rPr>
        <w:t>Nundi ta nola eztakidala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  <w:lang w:val="en-GB"/>
        </w:rPr>
        <w:t>Neke gustia kendu jat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Virgen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Dicha gustia zeruti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Xaun onen eskuetati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Biozerean emon bekioz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Mila grazia beroni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Gracioso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Usik banator barkatu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Borondatea bakussu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Sekula beti izango naiz ni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Onen eta zure kriadu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  <w:lang w:val="en-GB"/>
        </w:rPr>
        <w:t>Virgen.-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  <w:lang w:val="en-GB"/>
        </w:rPr>
        <w:t>Atsegin artu egizu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  <w:lang w:val="en-GB"/>
        </w:rPr>
        <w:t>Borondatea bakusku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  <w:lang w:val="en-GB"/>
        </w:rPr>
        <w:t>Beronek borondate on ori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  <w:lang w:val="en-GB"/>
        </w:rPr>
        <w:t>Pagatuko deussu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  <w:lang w:val="en-GB"/>
        </w:rPr>
        <w:t>Gracioso.-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  <w:lang w:val="en-GB"/>
        </w:rPr>
        <w:t>Mesede eske nagozu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  <w:lang w:val="en-GB"/>
        </w:rPr>
        <w:t>Ezarren orain ukatu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  <w:lang w:val="en-GB"/>
        </w:rPr>
        <w:t>Jesusikori bear deusat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  <w:lang w:val="en-GB"/>
        </w:rPr>
        <w:t>Billanziko bat kantadu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  <w:lang w:val="en-GB"/>
        </w:rPr>
        <w:t>Adi, adi, adi, adi, adiezazuz berba bi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  <w:lang w:val="en-GB"/>
        </w:rPr>
        <w:t>Azkonarraren azamarchoa ekarriko dot menditi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  <w:lang w:val="en-GB"/>
        </w:rPr>
        <w:t>Begizkorik eztegizuen bularchorean isegí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sz w:val="28"/>
          <w:szCs w:val="20"/>
          <w:lang w:val="en-GB"/>
        </w:rPr>
        <w:t>Adi Adi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sz w:val="28"/>
          <w:szCs w:val="20"/>
          <w:lang w:val="en-GB"/>
        </w:rPr>
        <w:t>Goizean bein nik ekarriko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  <w:lang w:val="en-GB"/>
        </w:rPr>
        <w:t>Esnea zure amari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  <w:lang w:val="en-GB"/>
        </w:rPr>
        <w:t>Amachok gero egingo deusa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  <w:lang w:val="en-GB"/>
        </w:rPr>
        <w:t>Aía semechoari adi adi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  <w:lang w:val="en-GB"/>
        </w:rPr>
        <w:t>Ezer ekarri bear danean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  <w:lang w:val="en-GB"/>
        </w:rPr>
        <w:t>kriadu izango naiz ni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  <w:lang w:val="en-GB"/>
        </w:rPr>
        <w:t>Bearrak pozik egingo ditut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  <w:lang w:val="en-GB"/>
        </w:rPr>
        <w:t>Sein ederra zeugati.</w:t>
      </w:r>
      <w:r>
        <w:rPr>
          <w:rFonts w:cs="Lucida Calligraphy" w:ascii="Lucida Calligraphy" w:hAnsi="Lucida Calligraphy"/>
          <w:sz w:val="28"/>
          <w:lang w:val="en-GB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di adi adiezazuz berba bi.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San Jose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danek ausi eban ezkero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Xaunaren mandamendu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Miseriazko balle onetan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Echaku falta llantu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Konbertibidi llantua gozo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Konsolabidi mundu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Guretakotzat jaio da Jesus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skoren deseadua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Virgen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Biurrerazazuz orain geugan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Jesussa zure begiak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Ona nun ofrezizen deusut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Munduko bioz gustiak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Aricha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Beste gauzarik eztozu gur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Ezpada borondate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Guradozuna geugaz egizu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Zaran ezkero xavea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Gabriel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Milla grazia emon bekioz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Xaio dan infante oni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inbat favore zelebrazeko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Danza bat ordenau bidi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  <w:t xml:space="preserve">== Fin == </w:t>
      </w:r>
    </w:p>
    <w:p>
      <w:pPr>
        <w:pStyle w:val="NormalWeb"/>
        <w:rPr/>
      </w:pPr>
      <w:r>
        <w:rPr>
          <w:rFonts w:cs="Lucida Calligraphy" w:ascii="Lucida Calligraphy" w:hAnsi="Lucida Calligraphy"/>
          <w:i/>
          <w:iCs/>
          <w:sz w:val="28"/>
          <w:szCs w:val="20"/>
        </w:rPr>
        <w:t>Canta uno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Canción.-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Gaur dala gabon gaua, gaur dala gabon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Gaur egiten xaku Xangoikoa gizon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Osbegi dambolinak, lutua ken bidi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Fiesta degiogun infante oni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Zerureanik dator gure arter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Erratuai bidía erakuster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Emaitera dator milla barri on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Gaur egiten xaku Xangoikoa gizon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Ezta besteren eske biozak bakarrik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Beretzat gura ditu beste bagarik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Kunplidu egiozu Xaun oni nai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Beroni sal-erozuz bioz guzti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Ordeaz bera zeuri, dakizun emon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Gaur egiten xaku Xangoikoa gizon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b/>
          <w:bCs/>
          <w:sz w:val="28"/>
          <w:szCs w:val="20"/>
        </w:rPr>
        <w:t>Los Reyes Magos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Web"/>
        <w:rPr/>
      </w:pPr>
      <w:r>
        <w:rPr>
          <w:rFonts w:cs="Lucida Calligraphy" w:ascii="Lucida Calligraphy" w:hAnsi="Lucida Calligraphy"/>
          <w:sz w:val="28"/>
          <w:szCs w:val="20"/>
        </w:rPr>
        <w:t>Marabilla bat argitu xaku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Amabi egun danean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Besteak baño ederragoa</w:t>
      </w:r>
      <w:r>
        <w:rPr>
          <w:rFonts w:cs="Lucida Calligraphy" w:ascii="Lucida Calligraphy" w:hAnsi="Lucida Calligraphy"/>
          <w:sz w:val="28"/>
        </w:rPr>
        <w:t xml:space="preserve"> </w:t>
        <w:br/>
      </w:r>
      <w:r>
        <w:rPr>
          <w:rFonts w:cs="Lucida Calligraphy" w:ascii="Lucida Calligraphy" w:hAnsi="Lucida Calligraphy"/>
          <w:sz w:val="28"/>
          <w:szCs w:val="20"/>
        </w:rPr>
        <w:t>Izarbat Orientean.</w:t>
      </w:r>
      <w:r>
        <w:rPr>
          <w:rFonts w:cs="Lucida Calligraphy" w:ascii="Lucida Calligraphy" w:hAnsi="Lucida Calligraphy"/>
          <w:sz w:val="28"/>
        </w:rPr>
        <w:t xml:space="preserve"> </w:t>
      </w:r>
    </w:p>
    <w:p>
      <w:pPr>
        <w:pStyle w:val="Normal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5:17:00Z</dcterms:created>
  <dc:creator>Alumno</dc:creator>
  <dc:description/>
  <dc:language>en-US</dc:language>
  <cp:lastModifiedBy>Alumno</cp:lastModifiedBy>
  <dcterms:modified xsi:type="dcterms:W3CDTF">2004-11-22T15:20:00Z</dcterms:modified>
  <cp:revision>1</cp:revision>
  <dc:subject/>
  <dc:title>GABONETAKO IKUSKIZUNA</dc:title>
</cp:coreProperties>
</file>