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ook Antiqua" w:hAnsi="Book Antiqua" w:cs="Book Antiqua"/>
          <w:b/>
          <w:b/>
          <w:bCs/>
          <w:color w:val="99CC00"/>
          <w:sz w:val="36"/>
          <w:szCs w:val="27"/>
        </w:rPr>
      </w:pPr>
      <w:r>
        <w:rPr>
          <w:rFonts w:cs="Book Antiqua" w:ascii="Book Antiqua" w:hAnsi="Book Antiqua"/>
          <w:b/>
          <w:bCs/>
          <w:color w:val="99CC00"/>
          <w:sz w:val="36"/>
          <w:szCs w:val="27"/>
        </w:rPr>
        <w:t>HEVSCALDVNEY.</w:t>
      </w:r>
    </w:p>
    <w:p>
      <w:pPr>
        <w:pStyle w:val="NormalWeb"/>
        <w:jc w:val="both"/>
        <w:rPr>
          <w:rFonts w:ascii="Book Antiqua" w:hAnsi="Book Antiqua" w:cs="Book Antiqua"/>
        </w:rPr>
      </w:pPr>
      <w:r>
        <w:rPr>
          <w:rFonts w:cs="Old English Text MT" w:ascii="Old English Text MT" w:hAnsi="Old English Text MT"/>
          <w:sz w:val="27"/>
          <w:szCs w:val="27"/>
        </w:rPr>
        <w:t>Heuscarazco hitzac, nola scribatzen, hala letra guciequin Latinén ançora pronuntiatzen-ere dirade: eta u vocala, bethequi, ou baliz beçala. Berçalde Testamentu berriaren heuscarazco translatione hunetan hitz bakoitz batzu letra cheheagoz textu artean eçarri ican dirade, eçagun dençat ecen hec teztuan aditzen diraden hitzac içanagatic, eztiradela ordea textu gorputz berecoac, baina declaragarri iarriac. Gaineracoaz den becembatean, batbederac daqui heuscal herrian quasi etche batetic bercera-ere minçatzeco manerán cer differentiá eta diuersitatea den: raçoin hunegatic sensu eguiazcotic aldaratu gabe, lengoageaz den becembatean ahalic guehiena guciey adi eraciteari iarreiqui içan gaitzaitza, eta ez choil edocein leku iaquineco lenhoage bereciri: eta badaquigu ecen demborarequin anhitz hitz eta minçatzeco manera, eridenen dela obra hunetan bercela hobequi erran çatenic: halacoetan, gaucá ceren den daquitenetaric batbedera, orhoituren da, othoi, ecen hunelaco gaucác, guciz lengoage oraino vsatu gabe batetan, ecin behingoaz halaco perfectionetan iar daitezquela, nola behar bailiçateque: guciagatic-ere minçatzeco manerán anhitz arrastatu gabe, Iaincoaren hitz purari iarreiquiteco desira dutenéc, sporçu dugu eridenen dutela (suporturequin) cerçaz contenta. Eta baldin sperança dugun beçala, oraindrano eguin den hunetán heuscaldunac goçoric edo edificationeric hartzen badu, hunetan emplegatu içan diradenéc bihotz harturen duté, oraindanic gogo-ere duten beçala, eguin denaren berriz ikusteco eta corrigitzeco: bayeta, baldin Iaunac hala placer badu, passage difficilenén declaragarri annotationén eçarteco. Iaincoac othoi, haren desohoretaco den doctrina gucia ecagut eraciric eta confundituric, haren ohoretaco dena bethi entreteni eta auança deçala Iesus Christ bere Seme gure Iaunaren icenean. Amen.</w:t>
      </w:r>
      <w:r>
        <w:rPr>
          <w:rFonts w:cs="Old English Text MT" w:ascii="Old English Text MT" w:hAnsi="Old English Text MT"/>
        </w:rPr>
        <w:t xml:space="preserve"> </w:t>
      </w:r>
    </w:p>
    <w:p>
      <w:pPr>
        <w:pStyle w:val="Normal"/>
        <w:jc w:val="both"/>
        <w:rPr>
          <w:rFonts w:ascii="Book Antiqua" w:hAnsi="Book Antiqua" w:cs="Book Antiqua"/>
        </w:rPr>
      </w:pPr>
      <w:r>
        <w:rPr>
          <w:rFonts w:cs="Book Antiqua" w:ascii="Book Antiqua" w:hAnsi="Book Antiqu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5:08:00Z</dcterms:created>
  <dc:creator>Alumno</dc:creator>
  <dc:description/>
  <dc:language>en-US</dc:language>
  <cp:lastModifiedBy>Alumno</cp:lastModifiedBy>
  <dcterms:modified xsi:type="dcterms:W3CDTF">2004-11-15T15:11:00Z</dcterms:modified>
  <cp:revision>1</cp:revision>
  <dc:subject/>
  <dc:title>HEVSCALDVNEY</dc:title>
</cp:coreProperties>
</file>