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000000"/>
          <w:sz w:val="24"/>
        </w:rPr>
        <w:t>La serigrafia</w:t>
      </w:r>
      <w:r>
        <w:rPr>
          <w:rFonts w:cs="Verdana" w:ascii="Verdana" w:hAnsi="Verdana"/>
          <w:sz w:val="24"/>
        </w:rPr>
        <w:t xml:space="preserve"> </w:t>
        <w:br/>
        <w:t xml:space="preserve">Es un proceso "stencil" basado en la porosidad de la seda (nylón u otro tejido...) que permite que la tinta traspase la zonas que no hayan sido bloqueadas con pegamento o barniz. Una o más capas de tinta se aplican con una rasqueta; cada una cubre las zonas abiertas de pantallas sucesivas hasta la terminación de una imagen compuesta final. Transferencias fotográficas, tanto de línea como de semitonos, también se pueden fijar a la pantalla con una emulsión fotosensitiv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21:54:00Z</dcterms:created>
  <dc:creator>Iñaki B.</dc:creator>
  <dc:description/>
  <dc:language>en-US</dc:language>
  <cp:lastModifiedBy>alumno</cp:lastModifiedBy>
  <dcterms:modified xsi:type="dcterms:W3CDTF">2004-12-13T14:53:00Z</dcterms:modified>
  <cp:revision>5</cp:revision>
  <dc:subject/>
  <dc:title/>
</cp:coreProperties>
</file>