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chitoches, Louisian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ab/>
        <w:t>Natchitoches, the city of lights, a beautiful town located in North Louisiana.  Surrounded by beautiful trees and wildlife.  As you take a deep breath you can almost taste the freshness in the air, not yet corrupted by pollution from power plants and so on.  As you move on through the town you see a city with strong historic values, buildings still standing that were built in the 1800s. Due to all the trees you can just about find shade on any corner.  You can hear the neighbors children playing outside.  You laugh to yourself as you watch the run around frantically in pursuit of a squirrel, wondering will they ever get tired.  You sit back and think to yourself, “This town isn’t as bad as I heard it was.”  At least it isn’t on this side of town.</w:t>
      </w:r>
    </w:p>
    <w:p>
      <w:pPr>
        <w:pStyle w:val="Normal"/>
        <w:spacing w:lineRule="auto" w:line="480"/>
        <w:rPr/>
      </w:pPr>
      <w:r>
        <w:rPr/>
      </w:r>
    </w:p>
    <w:p>
      <w:pPr>
        <w:pStyle w:val="Normal"/>
        <w:spacing w:lineRule="auto" w:line="480"/>
        <w:rPr/>
      </w:pPr>
      <w:r>
        <w:rPr/>
        <w:t>As you reach the other side of town, where I’m from, you can almost feel a change in climate.  As if this side of town is a little closer to Hell.  You can instantaneously smell the smoke in the air.  Weed, blacks, and cigarettes seem to fuel people on this side of town.  As you look around you notice that everyone you look at is already staring at you.  At least 1/3 of the ones you are looking at are crackheads.  The other percentile is made up of drugdealers or people just sitting around receiving government checks letting their life go to waste.  On this side of town it is as if no one ever sleeps.  Giving you a kind of paranoid feeling making you wish you could sleep with your eyes open, and also making night linger on almost giving you a feeling that time is standing still.</w:t>
      </w:r>
    </w:p>
    <w:p>
      <w:pPr>
        <w:pStyle w:val="Normal"/>
        <w:spacing w:lineRule="auto" w:line="480"/>
        <w:rPr/>
      </w:pPr>
      <w:r>
        <w:rPr/>
        <w:t>This is where I’m from, my home, Natchitoches, Louisiana.  One town with two parts that are as different as night and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48:00Z</dcterms:created>
  <dc:creator>bslacour</dc:creator>
  <dc:description/>
  <cp:keywords/>
  <dc:language>en-US</dc:language>
  <cp:lastModifiedBy>bslacour</cp:lastModifiedBy>
  <cp:lastPrinted>2005-01-26T08:26:00Z</cp:lastPrinted>
  <dcterms:modified xsi:type="dcterms:W3CDTF">2005-01-26T16:48:00Z</dcterms:modified>
  <cp:revision>2</cp:revision>
  <dc:subject/>
  <dc:title>Natchitoches, Louisiana</dc:title>
</cp:coreProperties>
</file>