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Copyright July 2004</w:t>
      </w:r>
    </w:p>
    <w:p>
      <w:pPr>
        <w:pStyle w:val="Normal"/>
        <w:autoSpaceDE w:val="false"/>
        <w:rPr>
          <w:rFonts w:ascii="BodoniTweITC-Book" w:hAnsi="BodoniTweITC-Book" w:cs="BodoniTweITC-Book"/>
          <w:sz w:val="20"/>
          <w:szCs w:val="20"/>
        </w:rPr>
      </w:pPr>
      <w:r>
        <w:rPr>
          <w:rFonts w:cs="BodoniTweITC-Book" w:ascii="BodoniTweITC-Book" w:hAnsi="BodoniTweITC-Book"/>
          <w:sz w:val="20"/>
          <w:szCs w:val="20"/>
        </w:rPr>
        <w:t>American Council on Education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ACE and the American Council on Education are registered marks of the American Council on Education.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American Council on Education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One Dupont Circle NW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Washington, DC 20036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All rights reserved. No part of this book may be reproduced or transmitted in any form or by any means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electronic or mechanical, including photocopying, recording, or by any information storage and retrieval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system, without permission in writing from the publisher.</w:t>
      </w:r>
    </w:p>
    <w:p>
      <w:pPr>
        <w:pStyle w:val="Normal"/>
        <w:autoSpaceDE w:val="false"/>
        <w:rPr>
          <w:rFonts w:ascii="BodoniTweITC-Book" w:hAnsi="BodoniTweITC-Book" w:cs="BodoniTweITC-Book"/>
          <w:sz w:val="18"/>
          <w:szCs w:val="18"/>
        </w:rPr>
      </w:pPr>
      <w:r>
        <w:rPr>
          <w:rFonts w:cs="BodoniTweITC-Book" w:ascii="BodoniTweITC-Book" w:hAnsi="BodoniTweITC-Book"/>
          <w:sz w:val="18"/>
          <w:szCs w:val="18"/>
        </w:rPr>
        <w:t>A free electronic version of this report is available through www.acenet.edu/bookstore.</w:t>
      </w:r>
    </w:p>
    <w:p>
      <w:pPr>
        <w:pStyle w:val="Normal"/>
        <w:autoSpaceDE w:val="false"/>
        <w:rPr>
          <w:rFonts w:ascii="BodoniTweITC-Book" w:hAnsi="BodoniTweITC-Book" w:cs="BodoniTweITC-Book"/>
          <w:sz w:val="20"/>
          <w:szCs w:val="20"/>
        </w:rPr>
      </w:pPr>
      <w:r>
        <w:rPr>
          <w:rFonts w:cs="Helvetica" w:ascii="Helvetica" w:hAnsi="Helvetica"/>
          <w:sz w:val="16"/>
          <w:szCs w:val="16"/>
        </w:rPr>
        <w:t>®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12"/>
          <w:szCs w:val="12"/>
        </w:rPr>
        <w:t xml:space="preserve">A m e r i c a n C o u n c i l o n E d u c a t i o n </w:t>
      </w:r>
      <w:r>
        <w:rPr>
          <w:rFonts w:cs="BodoniTweITC-Book" w:ascii="BodoniTweITC-Book" w:hAnsi="BodoniTweITC-Book"/>
          <w:color w:val="000000"/>
          <w:sz w:val="16"/>
          <w:szCs w:val="16"/>
        </w:rPr>
        <w:t>i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70"/>
          <w:szCs w:val="70"/>
        </w:rPr>
      </w:pPr>
      <w:r>
        <w:rPr>
          <w:rFonts w:cs="DidotLH-Roman" w:ascii="DidotLH-Roman" w:hAnsi="DidotLH-Roman"/>
          <w:color w:val="000000"/>
          <w:sz w:val="70"/>
          <w:szCs w:val="70"/>
        </w:rPr>
        <w:t>Introduction</w:t>
      </w:r>
    </w:p>
    <w:p>
      <w:pPr>
        <w:pStyle w:val="Normal"/>
        <w:autoSpaceDE w:val="false"/>
        <w:rPr>
          <w:rFonts w:ascii="HelveticaNeue-MediumCond" w:hAnsi="HelveticaNeue-MediumCond" w:cs="HelveticaNeue-MediumCond"/>
          <w:color w:val="000000"/>
          <w:sz w:val="19"/>
          <w:szCs w:val="19"/>
        </w:rPr>
      </w:pPr>
      <w:r>
        <w:rPr>
          <w:rFonts w:cs="HelveticaNeue-MediumCond" w:ascii="HelveticaNeue-MediumCond" w:hAnsi="HelveticaNeue-MediumCond"/>
          <w:color w:val="000000"/>
          <w:sz w:val="19"/>
          <w:szCs w:val="19"/>
        </w:rPr>
        <w:t>By John W. Garland</w:t>
      </w:r>
    </w:p>
    <w:p>
      <w:pPr>
        <w:pStyle w:val="Normal"/>
        <w:autoSpaceDE w:val="false"/>
        <w:rPr>
          <w:rFonts w:ascii="HelveticaNeue-MediumCond" w:hAnsi="HelveticaNeue-MediumCond" w:cs="HelveticaNeue-MediumCond"/>
          <w:color w:val="000000"/>
          <w:sz w:val="19"/>
          <w:szCs w:val="19"/>
        </w:rPr>
      </w:pPr>
      <w:r>
        <w:rPr>
          <w:rFonts w:cs="HelveticaNeue-MediumCond" w:ascii="HelveticaNeue-MediumCond" w:hAnsi="HelveticaNeue-MediumCond"/>
          <w:color w:val="000000"/>
          <w:sz w:val="19"/>
          <w:szCs w:val="19"/>
        </w:rPr>
        <w:t>President</w:t>
      </w:r>
    </w:p>
    <w:p>
      <w:pPr>
        <w:pStyle w:val="Normal"/>
        <w:autoSpaceDE w:val="false"/>
        <w:rPr>
          <w:rFonts w:ascii="HelveticaNeue-MediumCond" w:hAnsi="HelveticaNeue-MediumCond" w:cs="HelveticaNeue-MediumCond"/>
          <w:color w:val="000000"/>
          <w:sz w:val="19"/>
          <w:szCs w:val="19"/>
        </w:rPr>
      </w:pPr>
      <w:r>
        <w:rPr>
          <w:rFonts w:cs="HelveticaNeue-MediumCond" w:ascii="HelveticaNeue-MediumCond" w:hAnsi="HelveticaNeue-MediumCond"/>
          <w:color w:val="000000"/>
          <w:sz w:val="19"/>
          <w:szCs w:val="19"/>
        </w:rPr>
        <w:t>Central State University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150"/>
          <w:szCs w:val="150"/>
        </w:rPr>
      </w:pPr>
      <w:r>
        <w:rPr>
          <w:rFonts w:cs="DidotLH-Roman" w:ascii="DidotLH-Roman" w:hAnsi="DidotLH-Roman"/>
          <w:color w:val="000000"/>
          <w:sz w:val="150"/>
          <w:szCs w:val="150"/>
        </w:rPr>
        <w:t>W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16"/>
          <w:szCs w:val="16"/>
        </w:rPr>
        <w:t xml:space="preserve">ii </w:t>
      </w:r>
      <w:r>
        <w:rPr>
          <w:rFonts w:cs="BodoniTweITC-Book" w:ascii="BodoniTweITC-Book" w:hAnsi="BodoniTweITC-Book"/>
          <w:color w:val="000000"/>
          <w:sz w:val="12"/>
          <w:szCs w:val="12"/>
        </w:rPr>
        <w:t>R e f l e c t i o n s o n 2 0 Y e a r s o f M i n o r i t i e s i n H i g h e r E d u c a t i o n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These short, well-written pieces by the creators of the initial </w:t>
      </w:r>
      <w:r>
        <w:rPr>
          <w:rFonts w:cs="BodoniTweITC-BookItal" w:ascii="BodoniTweITC-BookItal" w:hAnsi="BodoniTweITC-BookItal"/>
          <w:i/>
          <w:iCs/>
          <w:color w:val="000000"/>
          <w:sz w:val="20"/>
          <w:szCs w:val="20"/>
        </w:rPr>
        <w:t xml:space="preserve">Status Report </w:t>
      </w:r>
      <w:r>
        <w:rPr>
          <w:rFonts w:cs="BodoniTweITC-Book" w:ascii="BodoniTweITC-Book" w:hAnsi="BodoniTweITC-Book"/>
          <w:color w:val="000000"/>
          <w:sz w:val="20"/>
          <w:szCs w:val="20"/>
        </w:rPr>
        <w:t>give context to its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past and, I hope, its future. From its inconspicuous origins, the </w:t>
      </w:r>
      <w:r>
        <w:rPr>
          <w:rFonts w:cs="BodoniTweITC-BookItal" w:ascii="BodoniTweITC-BookItal" w:hAnsi="BodoniTweITC-BookItal"/>
          <w:i/>
          <w:iCs/>
          <w:color w:val="000000"/>
          <w:sz w:val="20"/>
          <w:szCs w:val="20"/>
        </w:rPr>
        <w:t>Minorities in Higher Education</w:t>
      </w:r>
    </w:p>
    <w:p>
      <w:pPr>
        <w:pStyle w:val="Normal"/>
        <w:autoSpaceDE w:val="false"/>
        <w:rPr/>
      </w:pPr>
      <w:r>
        <w:rPr>
          <w:rFonts w:cs="BodoniTweITC-BookItal" w:ascii="BodoniTweITC-BookItal" w:hAnsi="BodoniTweITC-BookItal"/>
          <w:i/>
          <w:iCs/>
          <w:color w:val="000000"/>
          <w:sz w:val="20"/>
          <w:szCs w:val="20"/>
        </w:rPr>
        <w:t xml:space="preserve">Annual Status Report </w:t>
      </w:r>
      <w:r>
        <w:rPr>
          <w:rFonts w:cs="BodoniTweITC-Book" w:ascii="BodoniTweITC-Book" w:hAnsi="BodoniTweITC-Book"/>
          <w:color w:val="000000"/>
          <w:sz w:val="20"/>
          <w:szCs w:val="20"/>
        </w:rPr>
        <w:t>has become the guidebook for all in higher education who care about ou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role in “educating all of one nation.” Over the years, the publication has morphed from it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humble typewritten and photocopied beginnings, to a professionally published report tha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cludes a highly useful interactive CD-ROM. It has indeed become one of the most quoted an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respected statistical analyses and digests on minorities in higher education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 am certain that, under the leadership of William B. Harvey, and the very capable research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staff of Eugene L. Anderson and Linda D. Mabrey, future editions of the </w:t>
      </w:r>
      <w:r>
        <w:rPr>
          <w:rFonts w:cs="BodoniTweITC-BookItal" w:ascii="BodoniTweITC-BookItal" w:hAnsi="BodoniTweITC-BookItal"/>
          <w:i/>
          <w:iCs/>
          <w:color w:val="000000"/>
          <w:sz w:val="20"/>
          <w:szCs w:val="20"/>
        </w:rPr>
        <w:t>Status Report</w:t>
      </w:r>
      <w:r>
        <w:rPr>
          <w:rFonts w:cs="BodoniTweITC-Book" w:ascii="BodoniTweITC-Book" w:hAnsi="BodoniTweITC-Book"/>
          <w:color w:val="000000"/>
          <w:sz w:val="20"/>
          <w:szCs w:val="20"/>
        </w:rPr>
        <w:t>—like all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CAREE’s work —will continue to do the founders proud and serve as a lighthouse, guiding us to a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afe port and away from the shoal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 luta continua.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12"/>
          <w:szCs w:val="12"/>
        </w:rPr>
        <w:t xml:space="preserve">A m e r i c a n C o u n c i l o n E d u c a t i o n </w:t>
      </w:r>
      <w:r>
        <w:rPr>
          <w:rFonts w:cs="BodoniTweITC-Book" w:ascii="BodoniTweITC-Book" w:hAnsi="BodoniTweITC-Book"/>
          <w:color w:val="000000"/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he </w:t>
      </w: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>Minorities in Higher Education</w:t>
      </w:r>
    </w:p>
    <w:p>
      <w:pPr>
        <w:pStyle w:val="Normal"/>
        <w:autoSpaceDE w:val="false"/>
        <w:rPr/>
      </w:pP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 xml:space="preserve">Annual Status Report </w:t>
      </w:r>
      <w:r>
        <w:rPr>
          <w:rFonts w:cs="BodoniTweITC-Book" w:ascii="BodoniTweITC-Book" w:hAnsi="BodoniTweITC-Book"/>
          <w:color w:val="000000"/>
          <w:sz w:val="20"/>
          <w:szCs w:val="20"/>
        </w:rPr>
        <w:t>has, fo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20 years, been the centerpiece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continuing efforts by the American Council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n Education (ACE) and others to impro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minority participation in higher education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 many ways, the report was the inspiratio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or One-Third of a Nation, which called th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ttention of the nation to the urgent need to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ddress this issue. The past 20 years ha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een increased participation, particularly b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frican-American and Latino students. Bu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intervening years have also been marke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y backward steps that have worsened som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f the barriers to participation. We can rejoic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 the progress made but we must persevere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ecause our work has only begun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areas in which we have seen littl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mprovement include degree completio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d participation in doctoral education, to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mention just two. It is increasingly clear tha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ccess must be accompanied—in the case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ose promising students whose previous educational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experiences are lacking—by tutoring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mentoring, and advising services to help them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ucceed. Too often, these services are eithe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nonexistent or understaffed and underfunded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is also requires closer collaboration betwee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K–12 and higher education to identify problem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d needs at a pre-collegiate stage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s for doctoral education, the pipeline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frican Americans and Latinos who migh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ecome faculty members is pitifully small an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ndernourished in many fields. The result i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 almost unseemly competition for the relativel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ew Ph.D.s of color. We accomplish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little when these few excellent people mo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rom one institution to another, when w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really should be concentrating on expanding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pool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re are several other disturbing trend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ne is the move away from need-based studen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id at both the federal and state level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Hope Scholarship approach may ha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creased participation in some respects—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lthough Tom Wolanin’s work casts doub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n that assertion—but it has done so at th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expense of need-based aid for the poor, whil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helping middle- and upper-income families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who could have and would have paid for thei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ons’ and daughters’ college expense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other problem is the rapid rise in tuitio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t public institutions. When these increases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driven by falling state appropriations, ar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naccompanied by sufficient increases in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70"/>
          <w:szCs w:val="70"/>
        </w:rPr>
      </w:pPr>
      <w:r>
        <w:rPr>
          <w:rFonts w:cs="DidotLH-Roman" w:ascii="DidotLH-Roman" w:hAnsi="DidotLH-Roman"/>
          <w:color w:val="000000"/>
          <w:sz w:val="70"/>
          <w:szCs w:val="70"/>
        </w:rPr>
        <w:t>The Long Road Ahead: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70"/>
          <w:szCs w:val="70"/>
        </w:rPr>
      </w:pPr>
      <w:r>
        <w:rPr>
          <w:rFonts w:cs="DidotLH-Roman" w:ascii="DidotLH-Roman" w:hAnsi="DidotLH-Roman"/>
          <w:color w:val="000000"/>
          <w:sz w:val="70"/>
          <w:szCs w:val="70"/>
        </w:rPr>
        <w:t>Barriers to Minority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70"/>
          <w:szCs w:val="70"/>
        </w:rPr>
      </w:pPr>
      <w:r>
        <w:rPr>
          <w:rFonts w:cs="DidotLH-Roman" w:ascii="DidotLH-Roman" w:hAnsi="DidotLH-Roman"/>
          <w:color w:val="000000"/>
          <w:sz w:val="70"/>
          <w:szCs w:val="70"/>
        </w:rPr>
        <w:t>Participation Persist</w:t>
      </w:r>
    </w:p>
    <w:p>
      <w:pPr>
        <w:pStyle w:val="Normal"/>
        <w:autoSpaceDE w:val="false"/>
        <w:rPr>
          <w:rFonts w:ascii="HelveticaNeue-MediumCond" w:hAnsi="HelveticaNeue-MediumCond" w:cs="HelveticaNeue-MediumCond"/>
          <w:color w:val="000000"/>
          <w:sz w:val="19"/>
          <w:szCs w:val="19"/>
        </w:rPr>
      </w:pPr>
      <w:r>
        <w:rPr>
          <w:rFonts w:cs="HelveticaNeue-MediumCond" w:ascii="HelveticaNeue-MediumCond" w:hAnsi="HelveticaNeue-MediumCond"/>
          <w:color w:val="000000"/>
          <w:sz w:val="19"/>
          <w:szCs w:val="19"/>
        </w:rPr>
        <w:t>By Robert H. Atwell</w:t>
      </w:r>
    </w:p>
    <w:p>
      <w:pPr>
        <w:pStyle w:val="Normal"/>
        <w:autoSpaceDE w:val="false"/>
        <w:rPr/>
      </w:pPr>
      <w:r>
        <w:rPr>
          <w:rFonts w:cs="DidotLH-Roman" w:ascii="DidotLH-Roman" w:hAnsi="DidotLH-Roman"/>
          <w:color w:val="000000"/>
          <w:sz w:val="150"/>
          <w:szCs w:val="150"/>
        </w:rPr>
        <w:t xml:space="preserve">T </w:t>
      </w:r>
      <w:r>
        <w:rPr>
          <w:rFonts w:cs="DidotLH-Roman" w:ascii="DidotLH-Roman" w:hAnsi="DidotLH-Roman"/>
          <w:color w:val="000000"/>
          <w:sz w:val="32"/>
          <w:szCs w:val="32"/>
        </w:rPr>
        <w:t>We can rejoice in the progress made but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we must persevere, because our work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has only begun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need-based aid, both access and completio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re adversely affected. The problem is compounde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y the rapid growth in merit aid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particularly but not exclusively in the lessselecti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private institutions as they compet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or the “best” students, who are usuall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defined by high grades and test score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irdly, there is the attack on affirmati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ction, starting in California but spreading to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exas, Florida, and other states. Fortunately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recent Supreme Court decisions o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ndergraduate and law school admissions a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University of Michigan have preserved th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bility of selective institutions to conside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race among other factors, thereby upholding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the </w:t>
      </w: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 xml:space="preserve">Bakke </w:t>
      </w:r>
      <w:r>
        <w:rPr>
          <w:rFonts w:cs="BodoniTweITC-Book" w:ascii="BodoniTweITC-Book" w:hAnsi="BodoniTweITC-Book"/>
          <w:color w:val="000000"/>
          <w:sz w:val="20"/>
          <w:szCs w:val="20"/>
        </w:rPr>
        <w:t>decision of many years ago. However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se recent decisions could be overturne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 the future with the appointment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ne more conservative to the court. And individual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tates or institutional governing board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can—as some already have—restrict the abilit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f selective institutions to consider race i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dmissions decision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 the several states affected by the</w:t>
      </w:r>
    </w:p>
    <w:p>
      <w:pPr>
        <w:pStyle w:val="Normal"/>
        <w:autoSpaceDE w:val="false"/>
        <w:rPr/>
      </w:pP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 xml:space="preserve">Hopwood </w:t>
      </w:r>
      <w:r>
        <w:rPr>
          <w:rFonts w:cs="BodoniTweITC-Book" w:ascii="BodoniTweITC-Book" w:hAnsi="BodoniTweITC-Book"/>
          <w:color w:val="000000"/>
          <w:sz w:val="20"/>
          <w:szCs w:val="20"/>
        </w:rPr>
        <w:t>decision and in other states, institution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have responded to prohibitions on affirmativ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ction by admitting a percentage of th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op students in each high school. Howeve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well-intentioned, this approach is a poor substitut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or affirmative action. It perpetuates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the </w:t>
      </w: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 xml:space="preserve">de facto </w:t>
      </w:r>
      <w:r>
        <w:rPr>
          <w:rFonts w:cs="BodoniTweITC-Book" w:ascii="BodoniTweITC-Book" w:hAnsi="BodoniTweITC-Book"/>
          <w:color w:val="000000"/>
          <w:sz w:val="20"/>
          <w:szCs w:val="20"/>
        </w:rPr>
        <w:t>segregation of our public school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without addressing the underlying factor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ccounting for inconsistency in school quality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uch factors as disparities in the tax base—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sually the property tax—among school district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d the differences in the proportions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high-risk students account for differing level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f resources between poor and wealthy school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district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Finally, we are seeing an increased level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ttention to testing at all levels of education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 believe that No Child Left Behind has turned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ut to be little more than a slogan—som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would say a campaign slogan—and other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would characterize it as an unfunded or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nderfunded mandate. Simply identifying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nsatisfactory performance without developing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measures to correct the problems i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oth cynical and hollow. In higher education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testing mania takes the form of concentrating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more on the inputs—in this case, tes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cores of entering students—rather than th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value added or the outputs. I have alway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elieved that an institution that takes i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upposedly high-risk students and adds valu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o them is arguably a better institution tha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ne that takes in highly qualified student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yet adds little value. It is clearly the case tha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higher education competition on the basis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test scores of entering students work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gainst low-income and minority students. To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determine human potential requires mor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an testing.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16"/>
          <w:szCs w:val="16"/>
        </w:rPr>
        <w:t xml:space="preserve">2 </w:t>
      </w:r>
      <w:r>
        <w:rPr>
          <w:rFonts w:cs="BodoniTweITC-Book" w:ascii="BodoniTweITC-Book" w:hAnsi="BodoniTweITC-Book"/>
          <w:color w:val="000000"/>
          <w:sz w:val="12"/>
          <w:szCs w:val="12"/>
        </w:rPr>
        <w:t>R e f l e c t i o n s o n 2 0 Y e a r s o f M i n o r i t i e s i n H i g h e r E d u c a t i o n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It is clearly the case that higher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education competition on the basis of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the test scores of entering students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works against low-income and minority</w:t>
      </w:r>
    </w:p>
    <w:p>
      <w:pPr>
        <w:pStyle w:val="Normal"/>
        <w:autoSpaceDE w:val="false"/>
        <w:rPr>
          <w:rFonts w:ascii="DidotLH-Roman" w:hAnsi="DidotLH-Roman" w:cs="DidotLH-Roman"/>
          <w:color w:val="000000"/>
          <w:sz w:val="32"/>
          <w:szCs w:val="32"/>
        </w:rPr>
      </w:pPr>
      <w:r>
        <w:rPr>
          <w:rFonts w:cs="DidotLH-Roman" w:ascii="DidotLH-Roman" w:hAnsi="DidotLH-Roman"/>
          <w:color w:val="000000"/>
          <w:sz w:val="32"/>
          <w:szCs w:val="32"/>
        </w:rPr>
        <w:t>student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focus on the admissions decisions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elective institutions has obscured the realit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at most colleges and universities practic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open or nearly open admissions. Communit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colleges, the largest segment of our enterprise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do so proudly while most senior institution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practice minimal selectivity. It would be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useful to shift the focus from admissions decision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o retention and completion. Minority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tudents who are admitted have degree completion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rates below those of majority students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n too many institution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I congratulate Reginald Wilson,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Sara Melendez, and others for the foresight</w:t>
      </w:r>
    </w:p>
    <w:p>
      <w:pPr>
        <w:pStyle w:val="Normal"/>
        <w:autoSpaceDE w:val="false"/>
        <w:rPr/>
      </w:pPr>
      <w:r>
        <w:rPr>
          <w:rFonts w:cs="BodoniTweITC-Book" w:ascii="BodoniTweITC-Book" w:hAnsi="BodoniTweITC-Book"/>
          <w:color w:val="000000"/>
          <w:sz w:val="20"/>
          <w:szCs w:val="20"/>
        </w:rPr>
        <w:t xml:space="preserve">to begin producing the annual </w:t>
      </w:r>
      <w:r>
        <w:rPr>
          <w:rFonts w:cs="BodoniTweITC-BookItal" w:ascii="BodoniTweITC-BookItal" w:hAnsi="BodoniTweITC-BookItal"/>
          <w:i/>
          <w:iCs/>
          <w:color w:val="000000"/>
          <w:sz w:val="19"/>
          <w:szCs w:val="19"/>
        </w:rPr>
        <w:t>Status Reports.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And I urge ACE, under the leadership of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Bill Harvey, to continue supporting this vital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effort and placing minority participation at</w:t>
      </w:r>
    </w:p>
    <w:p>
      <w:pPr>
        <w:pStyle w:val="Normal"/>
        <w:autoSpaceDE w:val="false"/>
        <w:rPr>
          <w:rFonts w:ascii="BodoniTweITC-Book" w:hAnsi="BodoniTweITC-Book" w:cs="BodoniTweITC-Book"/>
          <w:color w:val="000000"/>
          <w:sz w:val="20"/>
          <w:szCs w:val="20"/>
        </w:rPr>
      </w:pPr>
      <w:r>
        <w:rPr>
          <w:rFonts w:cs="BodoniTweITC-Book" w:ascii="BodoniTweITC-Book" w:hAnsi="BodoniTweITC-Book"/>
          <w:color w:val="000000"/>
          <w:sz w:val="20"/>
          <w:szCs w:val="20"/>
        </w:rPr>
        <w:t>the top of its prior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TweITC-Book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DidotLH-Roman">
    <w:charset w:val="00"/>
    <w:family w:val="roman"/>
    <w:pitch w:val="default"/>
  </w:font>
  <w:font w:name="HelveticaNeue-MediumCond">
    <w:charset w:val="00"/>
    <w:family w:val="swiss"/>
    <w:pitch w:val="default"/>
  </w:font>
  <w:font w:name="BodoniTweITC-BookIta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49:00Z</dcterms:created>
  <dc:creator>JSMITH</dc:creator>
  <dc:description/>
  <cp:keywords/>
  <dc:language>en-US</dc:language>
  <cp:lastModifiedBy>JSMITH</cp:lastModifiedBy>
  <dcterms:modified xsi:type="dcterms:W3CDTF">2005-02-15T19:53:00Z</dcterms:modified>
  <cp:revision>1</cp:revision>
  <dc:subject/>
  <dc:title>Copyright July 2004</dc:title>
</cp:coreProperties>
</file>