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Copyright July 2004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BodoniTweITC-Book" w:ascii="BodoniTweITC-Book" w:hAnsi="BodoniTweITC-Book"/>
          <w:sz w:val="20"/>
          <w:szCs w:val="20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CE and the American Council on Education are registered marks of the American Council on Education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One Dupont Circle NW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Washington, DC 20036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ll rights reserved. No part of this book may be reproduced or transmitted in any form or by any means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electronic or mechanical, including photocopying, recording, or by any information storage and retrieval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system, without permission in writing from the publisher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 free electronic version of this report is available through www.acenet.edu/bookstore.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®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i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Introduction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John W. Garland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Presiden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Central State Univers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150"/>
          <w:szCs w:val="150"/>
        </w:rPr>
      </w:pPr>
      <w:r>
        <w:rPr>
          <w:rFonts w:cs="DidotLH-Roman" w:ascii="DidotLH-Roman" w:hAnsi="DidotLH-Roman"/>
          <w:color w:val="000000"/>
          <w:sz w:val="150"/>
          <w:szCs w:val="150"/>
        </w:rPr>
        <w:t>W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ii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se short, well-written pieces by the creators of the initial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give context to it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past and, I hope, its future. From its inconspicuous origins,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 become the guidebook for all in higher education who care about ou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ole in “educating all of one nation.” Over the years, the publication has morphed from i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umble typewritten and photocopied beginnings, to a professionally published report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ludes a highly useful interactive CD-ROM. It has indeed become one of the most quoted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spected statistical analyses and digests on minorities in higher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am certain that, under the leadership of William B. Harvey, and the very capable research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staff of Eugene L. Anderson and Linda D. Mabrey, future editions of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Status Report</w:t>
      </w:r>
      <w:r>
        <w:rPr>
          <w:rFonts w:cs="BodoniTweITC-Book" w:ascii="BodoniTweITC-Book" w:hAnsi="BodoniTweITC-Book"/>
          <w:color w:val="000000"/>
          <w:sz w:val="20"/>
          <w:szCs w:val="20"/>
        </w:rPr>
        <w:t>—like al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REE’s work —will continue to do the founders proud and serve as a lighthouse, guiding us to a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fe port and away from the shoa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 luta continua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, f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20 years, been the centerpiec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ntinuing efforts by the American Counci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Education (ACE) and others to impro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inority participation in higher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many ways, the report was the inspira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One-Third of a Nation, which call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of the nation to the urgent need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dress this issue. The past 20 years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en increased participation, particularly by</w:t>
      </w:r>
    </w:p>
    <w:p>
      <w:pPr>
        <w:pStyle w:val="Normal"/>
        <w:autoSpaceDE w:val="false"/>
        <w:rPr/>
      </w:pPr>
      <w:commentRangeStart w:id="0"/>
      <w:r>
        <w:rPr>
          <w:rFonts w:cs="BodoniTweITC-Book" w:ascii="BodoniTweITC-Book" w:hAnsi="BodoniTweITC-Book"/>
          <w:color w:val="000000"/>
          <w:sz w:val="20"/>
          <w:szCs w:val="20"/>
        </w:rPr>
        <w:t>Africa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BodoniTweITC-Book" w:ascii="BodoniTweITC-Book" w:hAnsi="BodoniTweITC-Book"/>
          <w:color w:val="000000"/>
          <w:sz w:val="20"/>
          <w:szCs w:val="20"/>
        </w:rPr>
        <w:t>-American and Latino students. Bu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intervening years have also been mark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backward steps that have worsened 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the barriers to participation. We can rejo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progress made but we must persever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ause our work 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areas in which we have seen little</w:t>
      </w:r>
    </w:p>
    <w:p>
      <w:pPr>
        <w:pStyle w:val="Normal"/>
        <w:autoSpaceDE w:val="false"/>
        <w:rPr/>
      </w:pPr>
      <w:commentRangeStart w:id="1"/>
      <w:r>
        <w:rPr>
          <w:rFonts w:cs="BodoniTweITC-Book" w:ascii="BodoniTweITC-Book" w:hAnsi="BodoniTweITC-Book"/>
          <w:color w:val="000000"/>
          <w:sz w:val="20"/>
          <w:szCs w:val="20"/>
        </w:rPr>
        <w:t>improvemen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 includ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participation in doctoral education,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ion just two. It is increasingly clear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ess must be accompanied—in the cas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ose promising students whose previous education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riences are lacking—by tutoring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oring, and advising services to help them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ceed. Too often, these services are eith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nonexistent or understaffed and underfunded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s also requires closer collaboration betwee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K–12 and higher education to identify problem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needs at a pre-collegiate stage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s for doctoral education, the pipelin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 Americans and Latinos who migh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ome faculty members is pitifully small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nourished in many fields. The result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 almost unseemly competition for the relative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ew Ph.D.s of color. We accomplish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little when these few excellent people mo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rom one institution to another, when w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ally should be concentrating on expand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pool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re are several other disturbing trend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is the move away from need-based studen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id at both the federal and state leve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Hope Scholarship approach may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reased participation in some respects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lthough Tom Wolanin’s work casts doub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that assertion—but it has done so at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nse of need-based aid for the poor, whil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elping middle- and upper-income famili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ho could have and would have paid for thei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ons’ and daughters’ college expens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other problem is the rapid rise in tuition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at public </w:t>
      </w:r>
      <w:commentRangeStart w:id="2"/>
      <w:r>
        <w:rPr>
          <w:rFonts w:cs="BodoniTweITC-Book" w:ascii="BodoniTweITC-Book" w:hAnsi="BodoniTweITC-Book"/>
          <w:color w:val="000000"/>
          <w:sz w:val="20"/>
          <w:szCs w:val="20"/>
        </w:rPr>
        <w:t>institution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BodoniTweITC-Book" w:ascii="BodoniTweITC-Book" w:hAnsi="BodoniTweITC-Book"/>
          <w:color w:val="000000"/>
          <w:sz w:val="20"/>
          <w:szCs w:val="20"/>
        </w:rPr>
        <w:t>. When these increas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riven by falling state appropriations, a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accompanied by sufficient increases i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The Long Road Ahead: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Barriers to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Participation Persis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Robert H. Atwell</w:t>
      </w:r>
    </w:p>
    <w:p>
      <w:pPr>
        <w:pStyle w:val="Normal"/>
        <w:autoSpaceDE w:val="false"/>
        <w:rPr/>
      </w:pPr>
      <w:r>
        <w:rPr>
          <w:rFonts w:cs="DidotLH-Roman" w:ascii="DidotLH-Roman" w:hAnsi="DidotLH-Roman"/>
          <w:color w:val="000000"/>
          <w:sz w:val="150"/>
          <w:szCs w:val="150"/>
        </w:rPr>
        <w:t xml:space="preserve">T </w:t>
      </w:r>
      <w:r>
        <w:rPr>
          <w:rFonts w:cs="DidotLH-Roman" w:ascii="DidotLH-Roman" w:hAnsi="DidotLH-Roman"/>
          <w:color w:val="000000"/>
          <w:sz w:val="32"/>
          <w:szCs w:val="32"/>
        </w:rPr>
        <w:t>We can rejoice in the progress made but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e must persevere, because our work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need-based aid, both access and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re adversely affected. The problem is compound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the rapid growth in merit aid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articularly but not exclusively in the lessselec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ivate institutions as they compe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the “best” students, who are usual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fined by high grades and test scor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rdly, there is the attack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, starting in California but spreading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exas, Florida, and other states. Fortunately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recent Supreme Court decisions 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graduate and law school admissions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University of Michigan have preserv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bility of selective institutions to consid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ce among other factors, thereby upholding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Bakke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of many years ago. However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se recent decisions could be over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future with the appointment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more conservative to the court. And individu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ates or institutional governing board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n—as some already have—restrict the abi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selective institutions to consider race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missions decis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several states affected by the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Hopwood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and in other states,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ave responded to prohibitions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 by admitting a percentage of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p students in each high school. Howev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ell-intentioned, this approach is a poor substitu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affirmative action. It perpetuate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de facto </w:t>
      </w:r>
      <w:r>
        <w:rPr>
          <w:rFonts w:cs="BodoniTweITC-Book" w:ascii="BodoniTweITC-Book" w:hAnsi="BodoniTweITC-Book"/>
          <w:color w:val="000000"/>
          <w:sz w:val="20"/>
          <w:szCs w:val="20"/>
        </w:rPr>
        <w:t>segregation of our public schoo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ithout addressing the underlying facto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ounting for inconsistency in school quality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h factors as disparities in the tax base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ually the property tax—among school distric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the differences in the proport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-risk students account for differing leve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resources between poor and wealthy schoo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istric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inally, we are seeing an increased leve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to testing at all levels of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believe that No Child Left Behind has 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ut to be little more than a slogan—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say a campaign slogan—and othe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characterize it as an unfunded 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funded mandate. Simply identify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satisfactory performance without develop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asures to correct the problems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oth cynical and hollow. In higher educati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ing mania takes the form of concentrat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ore on the inputs—in this case, tes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cores of entering students—rather than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value added or the outputs. I have alway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lieved that an institution that takes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pposedly high-risk students and adds valu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them is arguably a better institution tha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that takes in highly qualified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yet adds little value. It is clearly the case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er education competition on the basi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 scores of entering students work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gainst low-income and minority students.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termine human potential requires mo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n testing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2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It is clearly the case that higher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education competition on the basis of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the test scores of entering students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orks against low-income and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studen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focus on the admissions decis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lective institutions has obscured the rea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t most colleges and universities pract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pen or nearly open admissions. Commun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lleges, the largest segment of our enterpris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o so proudly while most senior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actice minimal selectivity. It would b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eful to shift the focus from admissions decis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retention and completion. Minor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udents who are admitted hav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tes below those of majority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oo many institut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congratulate Reginald Wils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ra Melendez, and others for the foresight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o begin producing the annual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Status Repor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I urge ACE, under the leadership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ill Harvey, to continue supporting this vit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ffort and placing minority participation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op of its priorities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kdriver" w:date="2005-02-15T14:3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y only African-Americans and Latinos participation?</w:t>
      </w:r>
    </w:p>
  </w:comment>
  <w:comment w:id="1" w:author="kkdriver" w:date="2005-02-24T14:5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y have there been little improvements?</w:t>
      </w:r>
    </w:p>
  </w:comment>
  <w:comment w:id="2" w:author="kkdriver" w:date="2005-02-24T14:5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y is there such a rise in tuitio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TweITC-Book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DidotLH-Roman">
    <w:charset w:val="00"/>
    <w:family w:val="roman"/>
    <w:pitch w:val="default"/>
  </w:font>
  <w:font w:name="HelveticaNeue-MediumCond">
    <w:charset w:val="00"/>
    <w:family w:val="swiss"/>
    <w:pitch w:val="default"/>
  </w:font>
  <w:font w:name="BodoniTweITC-BookI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49:00Z</dcterms:created>
  <dc:creator>JSMITH</dc:creator>
  <dc:description/>
  <cp:keywords/>
  <dc:language>en-US</dc:language>
  <cp:lastModifiedBy>kkdriver</cp:lastModifiedBy>
  <dcterms:modified xsi:type="dcterms:W3CDTF">2005-02-24T20:56:00Z</dcterms:modified>
  <cp:revision>3</cp:revision>
  <dc:subject/>
  <dc:title>Copyright July 2004</dc:title>
</cp:coreProperties>
</file>