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專案規劃書</w:t>
      </w:r>
    </w:p>
    <w:p>
      <w:pPr>
        <w:pStyle w:val="Normal"/>
        <w:jc w:val="center"/>
        <w:rPr>
          <w:rFonts w:ascii="mingliu, taipei;Times New Roman" w:hAnsi="mingliu, taipei;Times New Roman" w:cs="mingliu, taipei;Times New Roman"/>
        </w:rPr>
      </w:pPr>
      <w:r>
        <w:rPr>
          <w:rFonts w:cs="mingliu, taipei;Times New Roman" w:ascii="mingliu, taipei;Times New Roman" w:hAnsi="mingliu, taipei;Times New Roman"/>
        </w:rPr>
        <w:t>Project Pl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 taip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9:00Z</dcterms:created>
  <dc:creator>whs</dc:creator>
  <dc:description/>
  <dc:language>en-US</dc:language>
  <cp:lastModifiedBy>whs</cp:lastModifiedBy>
  <dcterms:modified xsi:type="dcterms:W3CDTF">2005-03-01T03:42:00Z</dcterms:modified>
  <cp:revision>3</cp:revision>
  <dc:subject/>
  <dc:title>系統規格書</dc:title>
</cp:coreProperties>
</file>