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he technique IP uses to divide a large datagram into smaller datagrams called fragments. The ultimate destination reassembles the fragments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0:39:00Z</dcterms:created>
  <dc:creator>ThisIsShannon</dc:creator>
  <dc:description/>
  <dc:language>en-US</dc:language>
  <cp:lastModifiedBy>ThisIsShannon</cp:lastModifiedBy>
  <dcterms:modified xsi:type="dcterms:W3CDTF">2005-02-25T00:39:00Z</dcterms:modified>
  <cp:revision>2</cp:revision>
  <dc:subject/>
  <dc:title>IP does not guarantee that it will handle the problems of: datagram duplication, delayed or out of order delivery, corruption </dc:title>
</cp:coreProperties>
</file>