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global internet is too large for each router to maintain complete information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z w:val="20"/>
          <w:szCs w:val="20"/>
        </w:rPr>
        <w:t>There are too many individual networks involved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z w:val="20"/>
          <w:szCs w:val="20"/>
        </w:rPr>
        <w:t>The routing information exchange would overwhelm the networks.</w:t>
      </w:r>
    </w:p>
    <w:p>
      <w:pPr>
        <w:pStyle w:val="Normal"/>
        <w:widowControl w:val="false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1:00Z</dcterms:created>
  <dc:creator>ThisIsShannon</dc:creator>
  <dc:description/>
  <dc:language>en-US</dc:language>
  <cp:lastModifiedBy>ThisIsShannon</cp:lastModifiedBy>
  <dcterms:modified xsi:type="dcterms:W3CDTF">2005-03-07T16:51:00Z</dcterms:modified>
  <cp:revision>2</cp:revision>
  <dc:subject/>
  <dc:title>The routes do not change</dc:title>
</cp:coreProperties>
</file>