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tic Routing- a program computes and installs routes when a packet switch boots; the routes don’t chan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07:00Z</dcterms:created>
  <dc:creator>ThisIsShannon</dc:creator>
  <dc:description/>
  <dc:language>en-US</dc:language>
  <cp:lastModifiedBy>ThisIsShannon</cp:lastModifiedBy>
  <dcterms:modified xsi:type="dcterms:W3CDTF">2005-02-04T00:07:00Z</dcterms:modified>
  <cp:revision>2</cp:revision>
  <dc:subject/>
  <dc:title>Store operation occurs when a packet arrives: the I/O hardware inside the packet switch places a copy of the packet in the swi</dc:title>
</cp:coreProperties>
</file>