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Type the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the</w:t>
      </w:r>
      <w:r>
        <w:rPr>
          <w:sz w:val="28"/>
          <w:szCs w:val="28"/>
        </w:rPr>
        <w:fldChar w:fldCharType="end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240"/>
        <w:gridCol w:w="180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Subjec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story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thew L. Morri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667"/>
        <w:gridCol w:w="6390"/>
      </w:tblGrid>
      <w:tr>
        <w:trPr>
          <w:trHeight w:val="1056" w:hRule="atLeast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KS Content Standards Addressed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113.35 </w:t>
            </w:r>
          </w:p>
          <w:p>
            <w:pPr>
              <w:pStyle w:val="Heading1"/>
              <w:numPr>
                <w:ilvl w:val="1"/>
                <w:numId w:val="2"/>
              </w:numPr>
              <w:rPr/>
            </w:pPr>
            <w:r>
              <w:rPr/>
              <w:t>2B,C,D</w:t>
            </w:r>
          </w:p>
          <w:p>
            <w:pPr>
              <w:pStyle w:val="Heading1"/>
              <w:numPr>
                <w:ilvl w:val="1"/>
                <w:numId w:val="2"/>
              </w:numPr>
              <w:rPr/>
            </w:pPr>
            <w:r>
              <w:rPr/>
              <w:t>3A,B</w:t>
            </w:r>
          </w:p>
          <w:p>
            <w:pPr>
              <w:pStyle w:val="Heading1"/>
              <w:numPr>
                <w:ilvl w:val="1"/>
                <w:numId w:val="2"/>
              </w:numPr>
              <w:rPr/>
            </w:pPr>
            <w:r>
              <w:rPr/>
              <w:t>12C,D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KS Technology Applications Standards Addres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view &amp; Purpose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To understand how an election campaign is ran. See different peoples views on controversial issues. Gain a better knowledge on two historical figure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2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71"/>
        <w:gridCol w:w="3102"/>
        <w:gridCol w:w="3595"/>
        <w:gridCol w:w="3960"/>
        <w:gridCol w:w="1915"/>
      </w:tblGrid>
      <w:tr>
        <w:trPr>
          <w:tblHeader w:val="true"/>
          <w:trHeight w:val="242" w:hRule="atLeast"/>
          <w:cantSplit w:val="true"/>
        </w:trPr>
        <w:tc>
          <w:tcPr>
            <w:tcW w:w="5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Teacher Guide (what will you d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Student Guide (what will students d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Materials Needed</w:t>
            </w:r>
          </w:p>
        </w:tc>
      </w:tr>
      <w:tr>
        <w:trPr>
          <w:trHeight w:val="1080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Pick two to three real candidates for the presidency who you wish to have 'run' against each other. They can be from any historical period including toda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Pick seven or eight issues on which the candidates from number one have taken positions. Examples include abortion, gun control, and educ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Investigate the positions that your chosen candidates took on each of the issues from step number two. Also fill out a brief biographical sketch on each candida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Pick nondescript names for your candidates. Examples might include John Smith, Tom Jones, etc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Present the candidates to your classes in chart form, stating all of the issues along with a brief biography. Make sure to exclude information that might give away the identity of these imposter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Have students pick the candidate with which they most agree. Make a tally of this 'vote'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Place students on a 'campaign committee' in each class for the candidate they like the most. Students who have no preference can be placed in whatever group needs more peop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Have each campaign create a platform for their candida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Have each campaign make posters and commercials for their candidates to raise awareness. These can be positive and/or negativ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Hold a multi-class election. If you wish, other teachers can participate in the election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Debrief the students by revealing who each candidate really represented.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 the next 5 class periods we will be holding a mock presidential electio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ill give you two candidates to choose fro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You will be on a ‘campaign committee’ and will create a platform for your candidat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ach committee is to make posters and commercials for their candidates to raise awareness. These can be positive and/or nega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Outside of class internet research.</w:t>
            </w:r>
          </w:p>
          <w:p>
            <w:pPr>
              <w:pStyle w:val="TextBody"/>
              <w:rPr/>
            </w:pPr>
            <w:r>
              <w:rPr/>
              <w:t>Poster Board</w:t>
            </w:r>
          </w:p>
          <w:p>
            <w:pPr>
              <w:pStyle w:val="TextBody"/>
              <w:rPr/>
            </w:pPr>
            <w:r>
              <w:rPr/>
              <w:t>Power Point</w:t>
            </w:r>
          </w:p>
        </w:tc>
      </w:tr>
      <w:tr>
        <w:trPr>
          <w:trHeight w:val="17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Anticipatory set</w:t>
            </w:r>
          </w:p>
          <w:p>
            <w:pPr>
              <w:pStyle w:val="TextBody"/>
              <w:rPr/>
            </w:pPr>
            <w:r>
              <w:rPr/>
              <w:t>(Give and/or demonstrate necessary information to prepare students for the les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Instructional activity</w:t>
            </w:r>
          </w:p>
          <w:p>
            <w:pPr>
              <w:pStyle w:val="TextBody"/>
              <w:rPr/>
            </w:pPr>
            <w:r>
              <w:rPr/>
              <w:t>(Describe the activities to be used to engage the students in meeting the objective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Other Resources</w:t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Evaluation</w:t>
            </w:r>
          </w:p>
          <w:p>
            <w:pPr>
              <w:pStyle w:val="TextBody"/>
              <w:rPr/>
            </w:pPr>
            <w:r>
              <w:rPr/>
              <w:t>(Steps to check for student understanding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Reflection</w:t>
            </w:r>
          </w:p>
          <w:p>
            <w:pPr>
              <w:pStyle w:val="TextBody"/>
              <w:rPr/>
            </w:pPr>
            <w:r>
              <w:rPr/>
              <w:t>(Was the lesson successful?  What were the successes and failures? What was the student's reaction?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Instructional Lo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16:00Z</dcterms:created>
  <dc:creator>Janice B. Smith</dc:creator>
  <dc:description/>
  <cp:keywords/>
  <dc:language>en-US</dc:language>
  <cp:lastModifiedBy>mlmorris</cp:lastModifiedBy>
  <cp:lastPrinted>2000-09-01T13:40:00Z</cp:lastPrinted>
  <dcterms:modified xsi:type="dcterms:W3CDTF">2005-04-25T19:30:00Z</dcterms:modified>
  <cp:revision>5</cp:revision>
  <dc:subject/>
  <dc:title>Type the name of the lesson he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