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tea.state.tx.us/tchrtoolbag/CurRes_SocStu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tea.state.tx.us/technology/techapp/teks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tea.state.tx.u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inside.bard.edu/academic/specialproj/darling/adolesc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teks.yisd.net/lesson_plan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lessonplanet.com/options.html?doc=http%3A%2F%2Fwww.lessonplanet.com%2F%3Ffromgoogle%3DCbAG1phraselesson_plan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teachers.net/lesson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learnweb.harvard.edu/alps/thinking/docs/rubrica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thwt.org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.state.tx.us/tchrtoolbag/CurRes_SocStu.html" TargetMode="External"/><Relationship Id="rId3" Type="http://schemas.openxmlformats.org/officeDocument/2006/relationships/hyperlink" Target="http://www.tea.state.tx.us/technology/techapp/teks/index.htm" TargetMode="External"/><Relationship Id="rId4" Type="http://schemas.openxmlformats.org/officeDocument/2006/relationships/hyperlink" Target="http://www.tea.state.tx.us/" TargetMode="External"/><Relationship Id="rId5" Type="http://schemas.openxmlformats.org/officeDocument/2006/relationships/hyperlink" Target="http://inside.bard.edu/academic/specialproj/darling/adolesce.htm" TargetMode="External"/><Relationship Id="rId6" Type="http://schemas.openxmlformats.org/officeDocument/2006/relationships/hyperlink" Target="http://teks.yisd.net/lesson_plans.html" TargetMode="External"/><Relationship Id="rId7" Type="http://schemas.openxmlformats.org/officeDocument/2006/relationships/hyperlink" Target="http://www.lessonplanet.com/options.html?doc=http%3A%2F%2Fwww.lessonplanet.com%2F%3Ffromgoogle%3DCbAG1phraselesson_plans" TargetMode="External"/><Relationship Id="rId8" Type="http://schemas.openxmlformats.org/officeDocument/2006/relationships/hyperlink" Target="http://teachers.net/lessons/" TargetMode="External"/><Relationship Id="rId9" Type="http://schemas.openxmlformats.org/officeDocument/2006/relationships/hyperlink" Target="http://learnweb.harvard.edu/alps/thinking/docs/rubricar.htm" TargetMode="External"/><Relationship Id="rId10" Type="http://schemas.openxmlformats.org/officeDocument/2006/relationships/hyperlink" Target="http://thwt.org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1:09:00Z</dcterms:created>
  <dc:creator>mlmorris</dc:creator>
  <dc:description/>
  <cp:keywords/>
  <dc:language>en-US</dc:language>
  <cp:lastModifiedBy>mlmorris</cp:lastModifiedBy>
  <dcterms:modified xsi:type="dcterms:W3CDTF">2005-04-26T21:39:00Z</dcterms:modified>
  <cp:revision>2</cp:revision>
  <dc:subject/>
  <dc:title>http://www</dc:title>
</cp:coreProperties>
</file>