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Sample Workshe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iven the distance of the planets from the Sun, find the answers to the questions below. You are able to use a calculato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51428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 What is the distance of Mercury from the Earth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How did you find the dista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 Calculate the distance of Pluto from the Earth if Pluto is 3.67 billion miles from the Sun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3. There are 5280 feet in a mile, How far apart are Mercury and Venus in feet. ( Hint: Venus and Mercury are 31 million miles apart)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15:00Z</dcterms:created>
  <dc:creator>argeorge</dc:creator>
  <dc:description/>
  <cp:keywords/>
  <dc:language>en-US</dc:language>
  <cp:lastModifiedBy>argeorge</cp:lastModifiedBy>
  <dcterms:modified xsi:type="dcterms:W3CDTF">2005-01-27T23:44:00Z</dcterms:modified>
  <cp:revision>1</cp:revision>
  <dc:subject/>
  <dc:title>Sample Worksheet</dc:title>
</cp:coreProperties>
</file>