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42975</wp:posOffset>
                </wp:positionV>
                <wp:extent cx="1943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hopenha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teoria sul dol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pt;margin-top:74.25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hopenhau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teoria sul dolo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7177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l dol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18.2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l dolo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85737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6.25pt" to="369pt,19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2085975</wp:posOffset>
                </wp:positionV>
                <wp:extent cx="800100" cy="45720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4.25pt" to="494.95pt,20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3114675</wp:posOffset>
                </wp:positionV>
                <wp:extent cx="914400" cy="114300"/>
                <wp:effectExtent l="635" t="508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5.25pt" to="548.95pt,2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3686175</wp:posOffset>
                </wp:positionV>
                <wp:extent cx="1028700" cy="457200"/>
                <wp:effectExtent l="254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0.25pt" to="521.95pt,3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80047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9.25pt" to="369pt,3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686175</wp:posOffset>
                </wp:positionV>
                <wp:extent cx="914400" cy="4572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0.25pt" to="287.95pt,3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114675</wp:posOffset>
                </wp:positionV>
                <wp:extent cx="800100" cy="114300"/>
                <wp:effectExtent l="0" t="5080" r="127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5.25pt" to="251.95pt,25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971675</wp:posOffset>
                </wp:positionV>
                <wp:extent cx="685800" cy="571500"/>
                <wp:effectExtent l="0" t="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5.25pt" to="305.95pt,20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9875</wp:posOffset>
                </wp:positionH>
                <wp:positionV relativeFrom="paragraph">
                  <wp:posOffset>1504950</wp:posOffset>
                </wp:positionV>
                <wp:extent cx="2076450" cy="590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erkegaar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’angoscia e la dispe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18.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erkegaar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’angoscia e la dispe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9975</wp:posOffset>
                </wp:positionH>
                <wp:positionV relativeFrom="paragraph">
                  <wp:posOffset>2876550</wp:posOffset>
                </wp:positionV>
                <wp:extent cx="161925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nch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ambina malata” e “Il grid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226.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nch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ambina malata” e “Il grid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4591050</wp:posOffset>
                </wp:positionV>
                <wp:extent cx="1504950" cy="704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d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La cognizione del dolor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61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d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La cognizione del dolor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4476750</wp:posOffset>
                </wp:positionV>
                <wp:extent cx="1504950" cy="7048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ngaret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Non gridate più”da “Il dolor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52.5pt;mso-position-vertical-relative:text;margin-left:116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/>
                        <w:t>Ungaret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Non gridate più”da “Il dolor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2990850</wp:posOffset>
                </wp:positionV>
                <wp:extent cx="1619250" cy="590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crisi del primo dopogu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35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crisi del primo dopogu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1390650</wp:posOffset>
                </wp:positionV>
                <wp:extent cx="1733550" cy="704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c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l dolore per la guerra civi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09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c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l dolore per la guerra civ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6975</wp:posOffset>
                </wp:positionH>
                <wp:positionV relativeFrom="paragraph">
                  <wp:posOffset>4476750</wp:posOffset>
                </wp:positionV>
                <wp:extent cx="1847850" cy="7048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.S.Eliot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lang w:val="en-GB"/>
                              </w:rPr>
                              <w:t>Unreal city” da “The waste lan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52.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.S.Eliot</w:t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“</w:t>
                      </w:r>
                      <w:r>
                        <w:rPr>
                          <w:lang w:val="en-GB"/>
                        </w:rPr>
                        <w:t>Unreal city” da “The waste lan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40"/>
      </w:rPr>
    </w:pPr>
    <w:r>
      <w:rPr>
        <w:color w:val="000000"/>
        <w:sz w:val="40"/>
      </w:rPr>
      <w:t>Tesina:</w:t>
    </w:r>
  </w:p>
  <w:p>
    <w:pPr>
      <w:pStyle w:val="Header"/>
      <w:rPr>
        <w:color w:val="000000"/>
        <w:sz w:val="40"/>
      </w:rPr>
    </w:pPr>
    <w:r>
      <w:rPr>
        <w:color w:val="000000"/>
        <w:sz w:val="40"/>
      </w:rPr>
      <w:t>“</w:t>
    </w:r>
    <w:r>
      <w:rPr>
        <w:color w:val="000000"/>
        <w:sz w:val="40"/>
      </w:rPr>
      <w:t>La cognizione del dolore”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4:08:00Z</dcterms:created>
  <dc:creator>GRAMIGNI</dc:creator>
  <dc:description/>
  <dc:language>en-US</dc:language>
  <cp:lastModifiedBy> </cp:lastModifiedBy>
  <cp:lastPrinted>2001-06-15T22:54:00Z</cp:lastPrinted>
  <dcterms:modified xsi:type="dcterms:W3CDTF">2001-10-16T14:08:00Z</dcterms:modified>
  <cp:revision>2</cp:revision>
  <dc:subject/>
  <dc:title/>
</cp:coreProperties>
</file>