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MAPPA CONCETTUALE ESAME DI STATO(A.S. 2000/2001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right"/>
        <w:rPr/>
      </w:pPr>
      <w:r>
        <w:rPr/>
        <w:t>PINTO VIT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CLASSE 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522980</wp:posOffset>
                </wp:positionV>
                <wp:extent cx="2400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emboss/>
                                <w:cap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ILPROGRES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77.4pt;width:18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emboss/>
                          <w:caps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ILPROGRES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0858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5.4pt" to="243pt,27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94080</wp:posOffset>
                </wp:positionV>
                <wp:extent cx="24003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0.4pt;width:18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8658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4.4pt" to="152.95pt,30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“</w:t>
      </w:r>
      <w:r>
        <w:rPr>
          <w:sz w:val="32"/>
        </w:rPr>
        <w:t>IL PROGRESSO”</w:t>
      </w:r>
      <w:r>
        <w:rPr>
          <w:b w:val="false"/>
          <w:bCs w:val="false"/>
          <w:sz w:val="32"/>
          <w:u w:val="none"/>
        </w:rPr>
        <w:t>(lettura in senso orar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94080</wp:posOffset>
                </wp:positionV>
                <wp:extent cx="2400300" cy="1600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ITALI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cezione negativa del progresso:”I vinti e la fiumana del progresso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più forte sopraffa il più debo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Rosso Malpelo”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70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ITALIA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cezione negativa del progresso:”I vinti e la fiumana del progresso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più forte sopraffa il più debo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Rosso Malpelo”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170555</wp:posOffset>
                </wp:positionV>
                <wp:extent cx="1619250" cy="139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TOR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dizioni di arretratezza del merid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540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La questione meridional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9.5pt;mso-wrap-distance-left:9.05pt;mso-wrap-distance-right:9.05pt;mso-wrap-distance-top:0pt;mso-wrap-distance-bottom:0pt;margin-top:249.6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TORIA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dizioni di arretratezza del merid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540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La questione meridional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685800" cy="800100"/>
                <wp:effectExtent l="17780" t="5080" r="184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9.4pt;width:53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1028700" cy="571500"/>
                <wp:effectExtent l="5080" t="1270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ightArrow">
                          <a:avLst>
                            <a:gd name="adj1" fmla="val 50000"/>
                            <a:gd name="adj2" fmla="val 449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9.4pt;width:80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6035</wp:posOffset>
                </wp:positionV>
                <wp:extent cx="17335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  <w:lang w:val="en-GB"/>
                              </w:rPr>
                              <w:t>INGLESE: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harles Dicken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lang w:val="en-GB"/>
                              </w:rPr>
                              <w:t>Oliver Twist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  <w:lang w:val="en-GB"/>
                        </w:rPr>
                      </w:pPr>
                      <w:r>
                        <w:rPr>
                          <w:sz w:val="28"/>
                          <w:u w:val="single"/>
                          <w:lang w:val="en-GB"/>
                        </w:rPr>
                        <w:t>INGLESE: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harles Dicken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“</w:t>
                      </w:r>
                      <w:r>
                        <w:rPr>
                          <w:lang w:val="en-GB"/>
                        </w:rPr>
                        <w:t>Oliver Twist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457200" cy="685800"/>
                <wp:effectExtent l="4445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5pt" to="377.95pt,6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457200" cy="6858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77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2286000" cy="1648460"/>
                <wp:effectExtent l="0" t="444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64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5pt" to="242.95pt,1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0" cy="1762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243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2286000" cy="1648460"/>
                <wp:effectExtent l="3175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4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45pt" to="422.95pt,1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-3810</wp:posOffset>
                </wp:positionV>
                <wp:extent cx="173355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ILOSOFI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pensiero di Marx riguardo il progres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-0.3pt;mso-position-vertical-relative:text;margin-left:386.2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ILOSOFIA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l pensiero di Marx riguardo il progress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59690</wp:posOffset>
                </wp:positionV>
                <wp:extent cx="2533650" cy="1047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LATINO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ucrezio:”Il progresso è condizione di vita  ma non dona necessariamente la felici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4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LATINO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ucrezio:”Il progresso è condizione di vita  ma non dona necessariamente la felici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59690</wp:posOffset>
                </wp:positionV>
                <wp:extent cx="17335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OGRAF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ste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L’evoluzione stellar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4.7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EOGRAFIA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ste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L’evoluzione stellar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59690</wp:posOffset>
                </wp:positionV>
                <wp:extent cx="1962150" cy="10477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RT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futurism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a macchin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4.7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RT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l futurismo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a macchin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emboss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7:56:00Z</dcterms:created>
  <dc:creator>Vito Pinto</dc:creator>
  <dc:description/>
  <dc:language>en-US</dc:language>
  <cp:lastModifiedBy>K7-750</cp:lastModifiedBy>
  <cp:lastPrinted>2001-05-06T20:33:00Z</cp:lastPrinted>
  <dcterms:modified xsi:type="dcterms:W3CDTF">2004-02-29T17:56:00Z</dcterms:modified>
  <cp:revision>2</cp:revision>
  <dc:subject/>
  <dc:title>MAPPA CONCETTUALE ESAME DI STATO(A</dc:title>
</cp:coreProperties>
</file>