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80"/>
        </w:rPr>
      </w:pPr>
      <w:r>
        <w:rPr>
          <w:shadow/>
          <w:color w:val="000080"/>
        </w:rPr>
        <w:t>Mappa concettuale</w:t>
      </w:r>
    </w:p>
    <w:p>
      <w:pPr>
        <w:pStyle w:val="Normal"/>
        <w:jc w:val="center"/>
        <w:rPr>
          <w:rFonts w:ascii="Comic Sans MS" w:hAnsi="Comic Sans MS" w:cs="Comic Sans MS"/>
          <w:shadow/>
          <w:color w:val="000080"/>
          <w:sz w:val="32"/>
        </w:rPr>
      </w:pPr>
      <w:r>
        <w:rPr>
          <w:rFonts w:cs="Comic Sans MS" w:ascii="Comic Sans MS" w:hAnsi="Comic Sans MS"/>
          <w:shadow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000080"/>
          <w:sz w:val="32"/>
        </w:rPr>
      </w:pPr>
      <w:r>
        <w:rPr>
          <w:rFonts w:cs="Comic Sans MS" w:ascii="Comic Sans MS" w:hAnsi="Comic Sans MS"/>
          <w:shadow/>
          <w:color w:val="000080"/>
          <w:sz w:val="32"/>
        </w:rPr>
        <w:t>Titol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0080"/>
          <w:sz w:val="32"/>
        </w:rPr>
      </w:pPr>
      <w:r>
        <w:rPr>
          <w:rFonts w:cs="Comic Sans MS" w:ascii="Comic Sans MS" w:hAnsi="Comic Sans MS"/>
          <w:b/>
          <w:bCs/>
          <w:shadow/>
          <w:color w:val="000080"/>
          <w:sz w:val="32"/>
        </w:rPr>
        <w:t>Disagio e disadatta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0080"/>
          <w:sz w:val="32"/>
        </w:rPr>
      </w:pPr>
      <w:r>
        <w:rPr>
          <w:rFonts w:cs="Comic Sans MS" w:ascii="Comic Sans MS" w:hAnsi="Comic Sans MS"/>
          <w:b/>
          <w:bCs/>
          <w:shadow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0080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hadow/>
          <w:color w:val="00008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1.5pt" to="243pt,158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9273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0.5pt" to="243pt,257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1846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9.5pt" to="243pt,356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4419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8.5pt" to="243pt,455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842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7.5pt" to="63pt,104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0</wp:posOffset>
                </wp:positionV>
                <wp:extent cx="571500" cy="4572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9.5pt" to="170.95pt,185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0</wp:posOffset>
                </wp:positionV>
                <wp:extent cx="571500" cy="342900"/>
                <wp:effectExtent l="635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7.5pt" to="179.95pt,104.45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841750</wp:posOffset>
                </wp:positionV>
                <wp:extent cx="685800" cy="228600"/>
                <wp:effectExtent l="635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2.5pt" to="179.95pt,320.4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070350</wp:posOffset>
                </wp:positionV>
                <wp:extent cx="571500" cy="80010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0.5pt" to="179.95pt,383.4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67055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6.5pt" to="63pt,491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099050</wp:posOffset>
                </wp:positionV>
                <wp:extent cx="571500" cy="4572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1.5pt" to="350.95pt,437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784850</wp:posOffset>
                </wp:positionV>
                <wp:extent cx="571500" cy="457200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5.5pt" to="350.95pt,491.4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5pt" to="350.95pt,104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55750</wp:posOffset>
                </wp:positionV>
                <wp:extent cx="571500" cy="80010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2.5pt" to="350.95pt,185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ge">
                  <wp:posOffset>3254375</wp:posOffset>
                </wp:positionV>
                <wp:extent cx="1539240" cy="739140"/>
                <wp:effectExtent l="0" t="76200" r="7620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Il disagio nella letteratur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interpretato da Italo Sv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250.25pt;mso-position-vertical-relative:page;margin-left:179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Il disagio nella letteratura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interpretato da Italo Sv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ge">
                  <wp:posOffset>4511675</wp:posOffset>
                </wp:positionV>
                <wp:extent cx="1539240" cy="739140"/>
                <wp:effectExtent l="0" t="76200" r="7620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Il disadattament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nella società industriale e il disadattamento  sen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349.25pt;mso-position-vertical-relative:page;margin-left:179.4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Il disadattamento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nella società industriale e il disadattamento  sen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ge">
                  <wp:posOffset>5770880</wp:posOffset>
                </wp:positionV>
                <wp:extent cx="1539240" cy="739140"/>
                <wp:effectExtent l="0" t="76200" r="7620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tà adulta ed invecchi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448.4pt;mso-position-vertical-relative:page;margin-left:179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tà adulta ed invecchi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ge">
                  <wp:posOffset>7026275</wp:posOffset>
                </wp:positionV>
                <wp:extent cx="1539240" cy="739140"/>
                <wp:effectExtent l="0" t="76200" r="7620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Il disagio alimenta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dell’anz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547.25pt;mso-position-vertical-relative:page;margin-left:179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Il disagio alimentar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dell’anz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8380</wp:posOffset>
                </wp:positionH>
                <wp:positionV relativeFrom="page">
                  <wp:posOffset>8283575</wp:posOffset>
                </wp:positionV>
                <wp:extent cx="1539240" cy="739140"/>
                <wp:effectExtent l="0" t="76200" r="7620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a dieta dell’anz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646.25pt;mso-position-vertical-relative:page;margin-left:179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a dieta dell’anz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ge">
                  <wp:posOffset>2568575</wp:posOffset>
                </wp:positionV>
                <wp:extent cx="1539240" cy="739140"/>
                <wp:effectExtent l="0" t="76200" r="7620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Disagio storic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tra il 1876 e il 1900: sinistra al potere e seconda industrializzazio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196.25pt;mso-position-vertical-relative:page;margin-left:-0.6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Disagio storico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tra il 1876 e il 1900: sinistra al potere e seconda industrializzazio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ge">
                  <wp:posOffset>3825875</wp:posOffset>
                </wp:positionV>
                <wp:extent cx="1539240" cy="739140"/>
                <wp:effectExtent l="0" t="76200" r="7620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Il disagi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nella sociologi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industriale, rurale, ur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295.25pt;mso-position-vertical-relative:page;margin-left:-0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Il disagio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nella sociologia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industriale, rurale, ur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ge">
                  <wp:posOffset>5999480</wp:posOffset>
                </wp:positionV>
                <wp:extent cx="1539240" cy="739140"/>
                <wp:effectExtent l="0" t="76200" r="7620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musicoterapica come  strumento terapeutico d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disagio sen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466.4pt;mso-position-vertical-relative:page;margin-left:-0.6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musicoterapica come  strumento terapeutico de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disagio se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ge">
                  <wp:posOffset>7254875</wp:posOffset>
                </wp:positionV>
                <wp:extent cx="1539240" cy="739140"/>
                <wp:effectExtent l="0" t="76200" r="7620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a tutela del lavoro nell’ordinamento giuridico dello Stato ita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565.25pt;mso-position-vertical-relative:page;margin-left:-0.6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a tutela del lavoro nell’ordinamento giuridico dello Stato 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ge">
                  <wp:posOffset>8740775</wp:posOffset>
                </wp:positionV>
                <wp:extent cx="1539240" cy="739140"/>
                <wp:effectExtent l="0" t="76200" r="7620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ilevazione dei dati statistico per fasce d’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682.25pt;mso-position-vertical-relative:page;margin-left:-0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ilevazione dei dati statistico per fasce d’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4380</wp:posOffset>
                </wp:positionH>
                <wp:positionV relativeFrom="page">
                  <wp:posOffset>3254375</wp:posOffset>
                </wp:positionV>
                <wp:extent cx="1539240" cy="739140"/>
                <wp:effectExtent l="0" t="76200" r="7620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new novel and James Joy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250.25pt;mso-position-vertical-relative:page;margin-left:359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new novel and James Jo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4380</wp:posOffset>
                </wp:positionH>
                <wp:positionV relativeFrom="page">
                  <wp:posOffset>4511675</wp:posOffset>
                </wp:positionV>
                <wp:extent cx="1539240" cy="739140"/>
                <wp:effectExtent l="0" t="76200" r="7620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a teoria psicoanalitica come strumento conoscitivo d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disagio u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349.25pt;mso-position-vertical-relative:page;margin-left:359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a teoria psicoanalitica come strumento conoscitivo de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 disagio 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4380</wp:posOffset>
                </wp:positionH>
                <wp:positionV relativeFrom="page">
                  <wp:posOffset>7595870</wp:posOffset>
                </wp:positionV>
                <wp:extent cx="1539240" cy="739140"/>
                <wp:effectExtent l="0" t="76200" r="7620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15340"/>
                        </a:xfrm>
                        <a:prstGeom prst="rect"/>
                        <a:solidFill>
                          <a:srgbClr val="CCECFF"/>
                        </a:solidFill>
                        <a:ln w="158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ttura dei cibi e conservazione degli al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1pt" style="position:absolute;rotation:-0;width:127.2pt;height:64.2pt;mso-wrap-distance-left:9.05pt;mso-wrap-distance-right:9.05pt;mso-wrap-distance-top:0pt;mso-wrap-distance-bottom:0pt;margin-top:592.1pt;mso-position-vertical-relative:page;margin-left:359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ttura dei cibi e conservazione degli al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hadow/>
      <w:color w:val="00008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03:00Z</dcterms:created>
  <dc:creator>rocco</dc:creator>
  <dc:description/>
  <dc:language>en-US</dc:language>
  <cp:lastModifiedBy>Segreteria</cp:lastModifiedBy>
  <cp:lastPrinted>2004-07-01T14:08:00Z</cp:lastPrinted>
  <dcterms:modified xsi:type="dcterms:W3CDTF">2004-07-01T12:13:00Z</dcterms:modified>
  <cp:revision>17</cp:revision>
  <dc:subject/>
  <dc:title> </dc:title>
</cp:coreProperties>
</file>