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240"/>
        <w:gridCol w:w="1800"/>
        <w:gridCol w:w="370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Grade Leve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Subjec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Prepared By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667"/>
        <w:gridCol w:w="6390"/>
      </w:tblGrid>
      <w:tr>
        <w:trPr>
          <w:trHeight w:val="1056" w:hRule="atLeast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KS Content Standards Addressed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KS Technology Applications Standards Addre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view &amp; Purpose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(What will be learned and why it is useful?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2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71"/>
        <w:gridCol w:w="3102"/>
        <w:gridCol w:w="3595"/>
        <w:gridCol w:w="3960"/>
        <w:gridCol w:w="1915"/>
      </w:tblGrid>
      <w:tr>
        <w:trPr>
          <w:tblHeader w:val="true"/>
          <w:trHeight w:val="242" w:hRule="atLeast"/>
          <w:cantSplit w:val="true"/>
        </w:trPr>
        <w:tc>
          <w:tcPr>
            <w:tcW w:w="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Teacher Guide (what will you d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Student Guide (what will students d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Materials Needed</w:t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 xml:space="preserve">Students will understand the following: 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3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"/>
              <w:gridCol w:w="3075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The World Wide Web can be a helpful place to find information on certain topics.</w:t>
                  </w:r>
                  <w:r>
                    <w:rPr>
                      <w:rFonts w:cs="Verdana" w:ascii="Verdana" w:hAnsi="Verdana"/>
                      <w:color w:val="00000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Two ways to locate information on the Web are through the Internet Library and by using a search engine.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 Web site is a place where groups of people share information and resources on the Internet.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The address of a Web site is called a URL, which stands for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 xml:space="preserve">uniform resource locator. </w:t>
                  </w:r>
                  <w:r>
                    <w:rPr>
                      <w:rFonts w:cs="Verdana" w:ascii="Verdana" w:hAnsi="Verdana"/>
                      <w:color w:val="000000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Universal resource locator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is also used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tbl>
            <w:tblPr>
              <w:tblW w:w="16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9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7620" cy="84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</w:rPr>
                    <w:t>For this lesson, you will need:</w:t>
                  </w:r>
                </w:p>
                <w:tbl>
                  <w:tblPr>
                    <w:tblW w:w="15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"/>
                    <w:gridCol w:w="1330"/>
                  </w:tblGrid>
                  <w:tr>
                    <w:trPr/>
                    <w:tc>
                      <w:tcPr>
                        <w:tcW w:w="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•</w:t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Computer with Internet acc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Anticipatory set</w:t>
            </w:r>
          </w:p>
          <w:p>
            <w:pPr>
              <w:pStyle w:val="TextBody"/>
              <w:rPr/>
            </w:pPr>
            <w:r>
              <w:rPr/>
              <w:t>(Give and/or demonstrate necessary information to prepare students for the less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Style w:val="Normal1"/>
                <w:b/>
                <w:bCs/>
              </w:rPr>
              <w:t>Internet for Kids! A Beginner’s Guide to Surfing the Net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</w:r>
            <w:r>
              <w:rPr>
                <w:rStyle w:val="Normal1"/>
              </w:rPr>
              <w:t>Ted Pedersen and Francis Moss, Price Stern Sloan, Inc., (Member of the Putnam &amp; Grosset Group), 1995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</w:r>
            <w:r>
              <w:rPr>
                <w:rStyle w:val="Normal1"/>
              </w:rPr>
              <w:t>This book, which can be used by both Windows and Mac computers, gives step-by-step instructions to set up your e-mail as well as sample projects and a parents’guide.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  <w:br/>
            </w:r>
            <w:r>
              <w:rPr>
                <w:rStyle w:val="Normal1"/>
                <w:b/>
                <w:bCs/>
              </w:rPr>
              <w:t>The Online Classroom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</w:r>
            <w:r>
              <w:rPr>
                <w:rStyle w:val="Normal1"/>
              </w:rPr>
              <w:t>Eileen Cotton, ERIC/EDINFO Press</w:t>
            </w:r>
            <w:r>
              <w:rPr>
                <w:rFonts w:cs="Verdana" w:ascii="Verdana" w:hAnsi="Verdana"/>
                <w:color w:val="000000"/>
                <w:szCs w:val="20"/>
              </w:rPr>
              <w:br/>
            </w:r>
            <w:r>
              <w:rPr>
                <w:rStyle w:val="Normal1"/>
              </w:rPr>
              <w:t>This book is designed to save teachers many hours of wandering in virtual space and offers a vast array of sample lessons of varying levels of sophistication. Each lesson provides goals, rationales, objectives, procedures, and evaluation guidelines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Instructional activity</w:t>
            </w:r>
          </w:p>
          <w:p>
            <w:pPr>
              <w:pStyle w:val="TextBody"/>
              <w:rPr/>
            </w:pPr>
            <w:r>
              <w:rPr/>
              <w:t>(Describe the activities to be used to engage the students in meeting the objectiv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Other Resources</w:t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Evaluation</w:t>
            </w:r>
          </w:p>
          <w:p>
            <w:pPr>
              <w:pStyle w:val="TextBody"/>
              <w:rPr/>
            </w:pPr>
            <w:r>
              <w:rPr/>
              <w:t>(Steps to check for student understanding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Three points: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topic thoroughly researched; at least three URLs cited; presentation clear, interesting, and very well organiz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Two points: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topic adequately researched; only two URLs cited; presentation satisfactorily organized and presen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One point: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topic inadequately researched; only one URL cited; presentation poorly organized and presented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u can ask your students to contribute to the assessment rubric by determining a minimum number of facts to be presented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Reflection</w:t>
            </w:r>
          </w:p>
          <w:p>
            <w:pPr>
              <w:pStyle w:val="TextBody"/>
              <w:rPr/>
            </w:pPr>
            <w:r>
              <w:rPr/>
              <w:t>(Was the lesson successful?  What were the successes and failures? What was the student's reaction?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1"/>
              <w:rPr/>
            </w:pPr>
            <w:r>
              <w:rPr/>
              <w:t>Instructional Lo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8:00Z</dcterms:created>
  <dc:creator>Janice B. Smith</dc:creator>
  <dc:description/>
  <cp:keywords/>
  <dc:language>en-US</dc:language>
  <cp:lastModifiedBy>tmjackson</cp:lastModifiedBy>
  <cp:lastPrinted>2000-09-01T13:40:00Z</cp:lastPrinted>
  <dcterms:modified xsi:type="dcterms:W3CDTF">2005-05-02T15:08:00Z</dcterms:modified>
  <cp:revision>2</cp:revision>
  <dc:subject/>
  <dc:title>Type the name of the lesson he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