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  <w:t>LA CONSTITUCIÓN</w:t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ara organizar el Estado existe la Constitución, es la ley más importante, aprobada en 1978. De ella se desprenden otras normas y leyes.</w:t>
      </w:r>
    </w:p>
    <w:p>
      <w:pPr>
        <w:pStyle w:val="Normal"/>
        <w:jc w:val="both"/>
        <w:rPr/>
      </w:pPr>
      <w:r>
        <w:rPr/>
        <w:tab/>
        <w:t>La Constitución Española recoge nuestros derechos y deberes, de los cuales podemos señalar: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31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Derechos y Deberes de los ciudadan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</w:rPr>
              <w:t>Derech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</w:rPr>
              <w:t>Deb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derecho a la educa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ber de cumplir las ley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derecho a no ser discriminados por razón de sexo, religión ni por cualquier otra circunstancia person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ber de pagar impuestos para contribuir a financiar los asuntos comunes como la educación o la sanida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derecho a elegir nuestros representantes a partir de los dieciocho añ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ber de trabajar para ayudar al progreso de la colectivida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derecho a expresar libremente nuestra opin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derecho a un trabajo que asegure una vida dig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derecho a asociarnos con otras personas para defender nuestras ide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Es importante destacar que la constitución reconoce la </w:t>
      </w:r>
      <w:r>
        <w:rPr>
          <w:b/>
        </w:rPr>
        <w:t>igualdad ante la ley</w:t>
      </w:r>
      <w:r>
        <w:rPr/>
        <w:t xml:space="preserve"> de todos los españoles, y el derecho de no ser discriminado por pertenecer a un grupo étnico determinado, tener unas creencias religiosas concretas, ser hombre o mujer o cualquier otra circunstancia person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ambién establece la forma de gobierno: la monarquía parlamentaria; y la organización territorial de España en comunidades autónomas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bCs/>
      <w:color w:val="0000FF"/>
      <w:sz w:val="22"/>
      <w:szCs w:val="22"/>
      <w:u w:val="single"/>
    </w:rPr>
  </w:style>
  <w:style w:type="character" w:styleId="VisitedInternetLink">
    <w:name w:val="FollowedHyperlink"/>
    <w:basedOn w:val="Fuentedeprrafopredeter"/>
    <w:rPr>
      <w:rFonts w:ascii="Verdana" w:hAnsi="Verdana" w:cs="Verdana"/>
      <w:color w:val="FF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2:14:00Z</dcterms:created>
  <dc:creator>Ester Alvarez</dc:creator>
  <dc:description/>
  <cp:keywords/>
  <dc:language>en-US</dc:language>
  <cp:lastModifiedBy>Ester Alvarez</cp:lastModifiedBy>
  <dcterms:modified xsi:type="dcterms:W3CDTF">2005-05-02T17:17:00Z</dcterms:modified>
  <cp:revision>2</cp:revision>
  <dc:subject/>
  <dc:title>LA CONSTITUCIÓN</dc:title>
</cp:coreProperties>
</file>