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Technology Vocabulary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u w:val="single"/>
        </w:rPr>
        <w:t xml:space="preserve">Software: </w:t>
      </w:r>
      <w:r>
        <w:rPr/>
        <w:t xml:space="preserve">programs for directing the operations of a computer or processing electronic data. 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Network:</w:t>
      </w:r>
      <w:r>
        <w:rPr/>
        <w:t xml:space="preserve"> a computer or telecommunications system linked to permit exchange of information.  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Analog:</w:t>
      </w:r>
      <w:r>
        <w:rPr/>
        <w:t xml:space="preserve"> displaying a read-out by a pointer or hands on a dial rather than by numerical digits. 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Digital:</w:t>
      </w:r>
      <w:r>
        <w:rPr/>
        <w:t xml:space="preserve"> computers involving or using numerical digits expressed in a scale of notation to represent discretely all variables occurring in a problem. 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Technology:</w:t>
      </w:r>
      <w:r>
        <w:rPr/>
        <w:t xml:space="preserve"> the branch of knowledge that deals with applied science, engineering, bthe industrial arts…etc. 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Telecommunications:</w:t>
      </w:r>
      <w:r>
        <w:rPr/>
        <w:t xml:space="preserve"> the science and technology of transmitting information as words, sounds, or images, over great distances in the form of electromagnetic signals as by telegraph, telephone, radio, or television. 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Computer:</w:t>
      </w:r>
      <w:r>
        <w:rPr/>
        <w:t xml:space="preserve"> a programmable electronic device designed for performing prescribed operations at high speed. 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Graphics:</w:t>
      </w:r>
      <w:r>
        <w:rPr/>
        <w:t xml:space="preserve"> a computer generated image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14:00Z</dcterms:created>
  <dc:creator>cghook</dc:creator>
  <dc:description/>
  <cp:keywords/>
  <dc:language>en-US</dc:language>
  <cp:lastModifiedBy>cghook</cp:lastModifiedBy>
  <dcterms:modified xsi:type="dcterms:W3CDTF">2005-04-26T17:36:00Z</dcterms:modified>
  <cp:revision>1</cp:revision>
  <dc:subject/>
  <dc:title>Technology Vocabulary</dc:title>
</cp:coreProperties>
</file>