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structivist Theories and Research Finding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edl.org/pubs/tec26/flas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bs.org/teachersource/teachtech/research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echlearning.com/outlook/columns/ed_tech.j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eachers.net/lessom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eks.yisd.net/lesson_pla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.org/pubs/tec26/flash.html" TargetMode="External"/><Relationship Id="rId3" Type="http://schemas.openxmlformats.org/officeDocument/2006/relationships/hyperlink" Target="http://www.pbs.org/teachersource/teachtech/research.shtm" TargetMode="External"/><Relationship Id="rId4" Type="http://schemas.openxmlformats.org/officeDocument/2006/relationships/hyperlink" Target="http://techlearning.com/outlook/columns/ed_tech.jhtml" TargetMode="External"/><Relationship Id="rId5" Type="http://schemas.openxmlformats.org/officeDocument/2006/relationships/hyperlink" Target="http://teachers.net/lessoms/" TargetMode="External"/><Relationship Id="rId6" Type="http://schemas.openxmlformats.org/officeDocument/2006/relationships/hyperlink" Target="http://teks.yisd.net/lesson_plan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9:00Z</dcterms:created>
  <dc:creator>cghook</dc:creator>
  <dc:description/>
  <cp:keywords/>
  <dc:language>en-US</dc:language>
  <cp:lastModifiedBy>cghook</cp:lastModifiedBy>
  <dcterms:modified xsi:type="dcterms:W3CDTF">2005-04-26T18:34:00Z</dcterms:modified>
  <cp:revision>1</cp:revision>
  <dc:subject/>
  <dc:title>Constructivist Theories and Research Findings </dc:title>
</cp:coreProperties>
</file>