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ttney F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chnology 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twork- a computer or telecommunications system linked to permit exchange of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ics- a computer generated imag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uter- A programmable electronic device designed for performing proscribed operation at high spe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communications- The science of transmitting information as word, sound, or images, over great distances in the form of electromagnetic signals or by telegraph, telephones, radios, and T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og- displaying a read out by a pointer or hands on a dial rather than by numerical digi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ftware- Programs for directing the operations of a computer or processing electronic da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ology- Branch of knowledge that deals with applied science, engineering, the industrial arts, 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21:00Z</dcterms:created>
  <dc:creator>baford</dc:creator>
  <dc:description/>
  <cp:keywords/>
  <dc:language>en-US</dc:language>
  <cp:lastModifiedBy>baford</cp:lastModifiedBy>
  <dcterms:modified xsi:type="dcterms:W3CDTF">2005-05-02T21:22:00Z</dcterms:modified>
  <cp:revision>1</cp:revision>
  <dc:subject/>
  <dc:title>Brittney Ford</dc:title>
</cp:coreProperties>
</file>