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imes New Roman" w:hAnsi="Times New Roman" w:cs="Times New Roman"/>
          <w:color w:val="333333"/>
          <w:sz w:val="40"/>
          <w:szCs w:val="20"/>
        </w:rPr>
      </w:pPr>
      <w:r>
        <w:rPr>
          <w:rFonts w:cs="Times New Roman" w:ascii="Times New Roman" w:hAnsi="Times New Roman"/>
          <w:color w:val="333333"/>
          <w:sz w:val="40"/>
          <w:szCs w:val="20"/>
        </w:rPr>
        <w:t>LEGGE DI STEVINO</w:t>
      </w:r>
    </w:p>
    <w:p>
      <w:pPr>
        <w:pStyle w:val="NormaleWeb"/>
        <w:jc w:val="both"/>
        <w:rPr>
          <w:rFonts w:ascii="Times New Roman" w:hAnsi="Times New Roman" w:cs="Times New Roman"/>
        </w:rPr>
      </w:pPr>
      <w:r>
        <w:rPr>
          <w:rFonts w:cs="Times New Roman" w:ascii="Times New Roman" w:hAnsi="Times New Roman"/>
          <w:color w:val="333333"/>
          <w:sz w:val="20"/>
          <w:szCs w:val="20"/>
        </w:rPr>
        <w:t>In un liquido sottoposto alla sola forza di gravità e contenuto in un recipiente aperto, la pressione in ogni punto interno al liquido è direttamente proporzionale al peso della colonna di liquido soprastante, e quindi all'altezza di questa e alla densità del liquido, ma è totalmente indipendente dalle dimensioni o dalla forma del contenitore. Questo risultato, noto come legge di Stevino, permette di concludere che la pressione esercitata sul fondo di un tubo verticale pieno d'acqua, lungo 15 m e di diametro pari a 2,5 cm, è uguale a quella esistente sul fondale di un lago profondo 15 m. Analogamente, se si riempie d'acqua un tubo verticale lungo 30 m in modo che la superficie libera del liquido si trovi solo a 15 m dal fondo, l'acqua esercita sul fondo del condotto esattamente la stessa pressione dell'esempio precedente. Il peso di una colonna di acqua alta 30 cm e con sezione di 6,5 centimetri quadrati è 195 g: questo valore rappresenta la forza applicata al fondo di tale colonna d'acqua. Una colonna dello stesso liquido e della stessa altezza, ma di diametro 12 volte maggiore, occupa un volume 144 volte maggiore e ha un peso 144 volte maggiore, tuttavia la pressione, che viene definita come la forza per unità di superficie, non cambia. La pressione esercitata sul fondo di una colonna di mercurio della stessa altezza è invece 13,6 volte maggiore, dal momento che la densità del mercurio supera di tale quantità quella dell'acqua.</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0:52:00Z</dcterms:created>
  <dc:creator>studente</dc:creator>
  <dc:description/>
  <dc:language>en-US</dc:language>
  <cp:lastModifiedBy>studente</cp:lastModifiedBy>
  <dcterms:modified xsi:type="dcterms:W3CDTF">1999-11-10T00:55:00Z</dcterms:modified>
  <cp:revision>1</cp:revision>
  <dc:subject/>
  <dc:title>LEGGE DI STEVINO</dc:title>
</cp:coreProperties>
</file>