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Le sostanze allo stato aeriforme prendono il nome di vapori; le loro molecole sono in continuo movimento e quando sono contenute in un recipiente chiuso esercitano sulle pareti una pressione che viene chiamata tensione di vapore. Per studiare questo fenomeno facciamo evaporare un liquido tenendo la temperatura costante in un recipiente chiuso, dove per mancanza di pressione la sostanza liquida volatile evapora molto rapidamente.</w:t>
      </w:r>
    </w:p>
    <w:p>
      <w:pPr>
        <w:pStyle w:val="Normal"/>
        <w:spacing w:lineRule="auto" w:line="360"/>
        <w:jc w:val="both"/>
        <w:rPr/>
      </w:pPr>
      <w:r>
        <w:rPr/>
        <w:t xml:space="preserve">Definiamo </w:t>
      </w:r>
      <w:r>
        <w:rPr>
          <w:b/>
          <w:bCs/>
        </w:rPr>
        <w:t>tensione di saturazione del vapore</w:t>
      </w:r>
      <w:r>
        <w:rPr/>
        <w:t xml:space="preserve"> la tensione massima che una sostanza allo stato aeriforme può raggiungere alla temperatura considerata e a temperatura costa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1:48:00Z</dcterms:created>
  <dc:creator>studente</dc:creator>
  <dc:description/>
  <dc:language>en-US</dc:language>
  <cp:lastModifiedBy>studente</cp:lastModifiedBy>
  <dcterms:modified xsi:type="dcterms:W3CDTF">2005-04-27T11:55:00Z</dcterms:modified>
  <cp:revision>1</cp:revision>
  <dc:subject/>
  <dc:title>Le sostanze allo stato aeriforme prendono il nome di vapori; le loro molecole sono in continuo movimento e quando sono contenu</dc:title>
</cp:coreProperties>
</file>