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Evaporazione</w:t>
      </w:r>
      <w:r>
        <w:rPr>
          <w:sz w:val="28"/>
        </w:rPr>
        <w:t xml:space="preserve"> </w:t>
      </w:r>
      <w:r>
        <w:rPr/>
        <w:t>è il passaggio lento di una sostanza  dallo stato liquido a quello aeriforme quando il fenomeno si limita alla superficie del liquido ed avviene a qualsiasi temperatura. Si può rilevare che aumentando l’estensione della superficie evaporante, come pure aumentando la temperatura, aumentano la rapidità e l’importanza del fenomeno.</w:t>
      </w:r>
    </w:p>
    <w:p>
      <w:pPr>
        <w:pStyle w:val="Normal"/>
        <w:spacing w:lineRule="auto" w:line="360"/>
        <w:jc w:val="both"/>
        <w:rPr/>
      </w:pPr>
      <w:r>
        <w:rPr/>
        <w:t>Vi sono liquidi , detti volatili, per i quali il processo evaporante è molto semplice (ad. Esempio alcool, etere, ecc…), ve ne sono altri per i quali invece è lentissimo o praticamente nullo (ad es. acido solforico, mercurio, olii, ecc…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l fenomeno dell’evaporazione</w:t>
      </w:r>
      <w:r>
        <w:rPr/>
        <w:t xml:space="preserve"> trova la sua logica spiegazione nel fatto che una parte delle molecole che si trovano alla superficie del liquido riescono a liberarsi completamente dalle azioni delle forze di coesione e da quelle originate dalla pressione esterna e ad uscire dallo stato liquido per passare nello stato circostanze allo stato aeriforme; ciò in virtù degli urti che ricevono dalle altre molecole del liquido dotate di maggiore energia cinetica perché in preda a più intensa agitazione term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05:00Z</dcterms:created>
  <dc:creator>studente</dc:creator>
  <dc:description/>
  <dc:language>en-US</dc:language>
  <cp:lastModifiedBy>studente</cp:lastModifiedBy>
  <dcterms:modified xsi:type="dcterms:W3CDTF">2005-04-27T12:14:00Z</dcterms:modified>
  <cp:revision>1</cp:revision>
  <dc:subject/>
  <dc:title>Evaporazione è il passaggio lento di una sostanza  dallo stato liquido a quello aeriforme quando il fenomeno si limita alla su</dc:title>
</cp:coreProperties>
</file>